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421007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Областная клиническая больница" (ИНН: 3302008570, КПП: 332901001, ОГРН: 1023303357340).</w:t>
      </w:r>
    </w:p>
    <w:p>
      <w:pPr>
        <w:pStyle w:val="Text"/>
        <w:rPr/>
      </w:pPr>
      <w:r>
        <w:rPr/>
        <w:t>Место нахождения: 600023, г.Владимир, Судогодское шоссе, д.41.</w:t>
      </w:r>
    </w:p>
    <w:p>
      <w:pPr>
        <w:pStyle w:val="Text"/>
        <w:rPr/>
      </w:pPr>
      <w:r>
        <w:rPr/>
        <w:t>Почтовый адрес: 600023, г. Владимир, Судогодское шоссе, д.5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Областная клиническая больница" (ИНН: 3302008570, КПП: 332901001, ОГРН: 1023303357340).</w:t>
      </w:r>
    </w:p>
    <w:p>
      <w:pPr>
        <w:pStyle w:val="Text"/>
        <w:rPr/>
      </w:pPr>
      <w:r>
        <w:rPr/>
        <w:t>Место нахождения: 600023, г.Владимир, Судогодское шоссе, д.41.</w:t>
      </w:r>
    </w:p>
    <w:p>
      <w:pPr>
        <w:pStyle w:val="Text"/>
        <w:rPr/>
      </w:pPr>
      <w:r>
        <w:rPr/>
        <w:t>Почтовый адрес: 600023, г. Владимир, Судогодское шоссе, д.5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орова О. А., тел.: +7(4922)40-70-48, факс: +7 (4922) 32-61-79, e-mail: zakupki@vladok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ультразвукового сканера  Samsung Medison UGEO H60 с поставкой и заменой запасных частей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ультразвукового сканера  Samsung Medison UGEO H60 с поставкой и заменой запасных част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32"/>
        <w:gridCol w:w="1526"/>
        <w:gridCol w:w="3012"/>
        <w:gridCol w:w="1754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8 333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1 года по 26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3, г. Владимир, Судогодское шоссе, д.59, 26 августа 2021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четкова Ири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анов Серг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ова Ан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ровина Н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инова Ири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гин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4:57Z</dcterms:created>
  <dc:creator/>
  <dc:description/>
  <dc:language>en-US</dc:language>
  <cp:lastModifiedBy/>
  <cp:revision>1</cp:revision>
  <dc:subject/>
  <dc:title/>
</cp:coreProperties>
</file>