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в целях анализа рынка </w:t>
      </w:r>
    </w:p>
    <w:p>
      <w:pPr>
        <w:pStyle w:val="Normal"/>
        <w:shd w:fill="FFFFFF" w:val="clear"/>
        <w:tabs>
          <w:tab w:val="clear" w:pos="708"/>
          <w:tab w:val="left" w:pos="7090" w:leader="none"/>
          <w:tab w:val="left" w:pos="8942" w:leader="underscore"/>
          <w:tab w:val="left" w:pos="963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Заказчик: </w:t>
      </w:r>
      <w:r>
        <w:rPr>
          <w:b/>
          <w:sz w:val="22"/>
          <w:szCs w:val="22"/>
        </w:rPr>
        <w:t>Государственное бюджетное учреждение здравоохранения Владимирской области «Областная клиническая больница» (ГБУЗВО «ОКБ»)</w:t>
      </w:r>
      <w:r>
        <w:rPr>
          <w:i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г. Владимир, Судогодское  ш., д.4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одит запрос ценовой информации в целях анализа рынка, получения информации о рыночных ценах товаров                       (работ, услуг)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товара (работы, услуги): </w:t>
      </w:r>
    </w:p>
    <w:tbl>
      <w:tblPr>
        <w:tblW w:w="11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690"/>
      </w:tblGrid>
      <w:tr>
        <w:trPr>
          <w:trHeight w:val="2471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ремонт ультразвукового сканера  Samsung Medison UGEO H60 с поставкой и заменой запасных частей</w:t>
            </w:r>
          </w:p>
        </w:tc>
        <w:tc>
          <w:tcPr>
            <w:tcW w:w="9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 Требование к наличию разрешительных документов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обязан иметь лицензию на производство и техническое обслуживание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, а так же лицензию на осуществление деятельности в области использования источников ионизирующего излучения (генерирующих)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 Требования к квалификации персонала Исполнителя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сполнитель должен иметь штатных или внештатных специалистов по следующим видам М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ьтразвуковой сканер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м по данному пункту требований являются трудовые и/или гражданско-правовые договора с соответствующими специалистами. Срок действий договоров должен обеспечивать выполнение работ. Подтверждающая документация предоставляется до начала оказания услуг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валификация специалистов должна быть подтверждена удостоверяющими документами (дипломами, сертификатами и т.п.). Подтверждающая документация предоставляется до начала оказания услуг.</w:t>
            </w:r>
          </w:p>
          <w:p>
            <w:pPr>
              <w:pStyle w:val="Normal"/>
              <w:ind w:firstLine="5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 Требования к контрольно-измерительному и технологическому испытательному оборудованию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сполнитель должен иметь контрольно-измерительное и технологическое испытательное оборудование в номенклатуре и количестве, достаточном для проведения всех видов указанных рабо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3.2. Средства измерений должны быть поверены, а технологическое испытательное оборудование, требующее аттестации, должно быть аттестовано по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ГОСТ Р 8.568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. Требования к документации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должен иметь полный комплект действующей нормативной, технической и эксплуатационной документации, необходимой для проведения указанных работ.</w:t>
            </w:r>
          </w:p>
          <w:p>
            <w:pPr>
              <w:pStyle w:val="Normal"/>
              <w:ind w:firstLine="5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. Требования к обеспечению качества ремонта  медицинского издел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5.1. У исполнителя должна быть внедрена система менеджмента качества в соответствии с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ГОСТ ISO 9001</w:t>
              </w:r>
            </w:hyperlink>
            <w:r>
              <w:rPr>
                <w:sz w:val="24"/>
                <w:szCs w:val="24"/>
              </w:rPr>
              <w:t xml:space="preserve"> или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ГОСТ ISO 13485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Все работы должны проводиться согласно действующей технической и эксплуатационной документации изготовителя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ри проведении работ допускается применение только запасных частей, в том числе расходных материалов, предусмотренных действующей технической и эксплуатационной документацией изготовителя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 Гарантийные сроки на работы, а так же сроки устранения обнаруженных недостатков установлены разделом 8 контракта. </w:t>
            </w:r>
          </w:p>
          <w:p>
            <w:pPr>
              <w:pStyle w:val="Normal"/>
              <w:ind w:firstLine="5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. Требования к ремонту медицинского изделия</w:t>
            </w:r>
            <w:r>
              <w:rPr>
                <w:rStyle w:val="EndnoteAnchor"/>
                <w:sz w:val="24"/>
                <w:szCs w:val="24"/>
                <w:u w:val="single"/>
                <w:vertAlign w:val="superscript"/>
              </w:rPr>
              <w:endnoteReference w:id="2"/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.1. Выполнение работ по ремонту и наладке ультразвукового сканера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став услуг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борка УЗС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таж неисправного электронного модуля преобразования электрического сигна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таж нового неисправного электронного модуля преобразования электрического сигнал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тройка рабочих параметр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борка УЗС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ведение до работоспособного состоя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рка работоспособности.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 В рамках оказания услуг исполнитель поставляет и монтирует запасные части согласно Приложению № 1 к техническому заданию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1. Запасные части входят в стоимость услу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2. Дефектные запасные части демонтируются с оборудования Заказчика, передаются исполнителю для последующей переработки или утилиз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6.2.3. Если после замены указанных запасных частей и деталей в процессе проверки работоспособности и тестирования медицинского оборудования будет выяснено, что для восстановления работоспособности оборудования требуются дополнительные запасные части и детали, неисправность которых до установки в оборудование указанных частей и деталей невозможно было установить, Исполнитель обязан составить в присутствии Заказчика дефектный акт и уведомить Заказчика. Дальнейшее выполнение работ по восстановлению работоспособности медицинского оборудования осуществляется Исполнителем только после приобретения Заказчиком дополнительных запасных частей и деталей, указанных в дефектном ак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. Качество поставляемых запасных частей должно соответствовать действующей технической документации изготов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5. Поставляемые запасные части должны находиться на гарантии изготовителя и/или поставщ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6</w:t>
            </w:r>
            <w:r>
              <w:rPr>
                <w:sz w:val="24"/>
                <w:szCs w:val="24"/>
              </w:rPr>
              <w:t>.3. После окончания соответствующих работ Исполнитель обязан сделать соответствующую отметку в журнале ТО МИ.</w:t>
            </w:r>
          </w:p>
          <w:p>
            <w:pPr>
              <w:pStyle w:val="Normal"/>
              <w:ind w:firstLine="70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. Перечень медицинских изделий, подлежащих ремонт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я оборудования согласно документации изготовителя (производителя): Ультразвуковой диагностический аппарат UGEO H60-RUS с принадлежност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ли (марки) МИ согласно документации изготовителя (производителя): UGEO H60-RUS с принадлежност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аименования изготовителя (производителя): Самсунг Медисон Ко., Лтд.,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DI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>.,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регистрационного удостоверения: РЗН 2013/69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года выпуска: </w:t>
            </w:r>
            <w:r>
              <w:rPr>
                <w:rFonts w:cs="Calibri"/>
                <w:sz w:val="24"/>
                <w:szCs w:val="24"/>
              </w:rPr>
              <w:t>2015 год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водского/сервисного номера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XTM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HGA</w:t>
            </w:r>
            <w:r>
              <w:rPr>
                <w:b/>
              </w:rPr>
              <w:t>00001</w:t>
            </w:r>
            <w:r>
              <w:rPr>
                <w:b/>
                <w:lang w:val="en-US"/>
              </w:rPr>
              <w:t>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инвентарного номера: </w:t>
            </w:r>
            <w:r>
              <w:rPr>
                <w:sz w:val="24"/>
                <w:szCs w:val="16"/>
              </w:rPr>
              <w:t>21012448139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 размещения в медицинской организации (корпус, кабинет или структурное подразделение): отделение патологии беременности № 1, Акушерский корпус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46"/>
              <w:gridCol w:w="1193"/>
              <w:gridCol w:w="3653"/>
              <w:gridCol w:w="1984"/>
              <w:gridCol w:w="1985"/>
            </w:tblGrid>
            <w:tr>
              <w:trPr>
                <w:trHeight w:val="510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eastAsia="en-US"/>
                    </w:rPr>
                    <w:t>п/п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Единица измерения показател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Значение показател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ктронный модуль преобразования электрического сигнал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AY-363-PWR-SMPS к используемому у заказчика УЗ сканеру </w:t>
                  </w:r>
                  <w:r>
                    <w:rPr>
                      <w:rFonts w:eastAsia="Calibri"/>
                      <w:lang w:val="en-US" w:eastAsia="en-US"/>
                    </w:rPr>
                    <w:t>SamsungMedison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UGEO H60 s/n S0XTM3HGA00001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шт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1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rPr/>
                  </w:pPr>
                  <w:r>
                    <w:rPr/>
                    <w:t>Электронны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одуль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AY-363-PWR-SMPS (MI96-01186D)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производства</w:t>
                  </w:r>
                  <w:r>
                    <w:rPr>
                      <w:lang w:val="en-US"/>
                    </w:rPr>
                    <w:t xml:space="preserve"> SamsungMedison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спользуемому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у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заказчи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УЗ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канеру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b/>
                      <w:lang w:val="en-US"/>
                    </w:rPr>
                    <w:t>UGEO H60 s/n S0XTM3HGA00001T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Модуль должен быть новым, не восстановленным,  несущим на себе оригинальный классификационный MI- код корпорации Samsung electronics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1.2 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Модуль </w:t>
                  </w:r>
                  <w:r>
                    <w:rPr>
                      <w:rFonts w:eastAsia="Calibri"/>
                      <w:b/>
                      <w:lang w:eastAsia="en-US"/>
                    </w:rPr>
                    <w:t>AY-363-PWR-SMPS</w:t>
                  </w:r>
                  <w:r>
                    <w:rPr>
                      <w:rFonts w:eastAsia="Calibri"/>
                      <w:lang w:eastAsia="en-US"/>
                    </w:rPr>
                    <w:t xml:space="preserve"> по конструкции должен быть совместим с используемым  у заказчика УЗ </w:t>
                  </w:r>
                  <w:r>
                    <w:rPr>
                      <w:rFonts w:eastAsia="Calibri"/>
                      <w:b/>
                      <w:lang w:eastAsia="en-US"/>
                    </w:rPr>
                    <w:t>сканером UGEO H60 s/n S0XTM3HGA00001T</w:t>
                  </w:r>
                  <w:r>
                    <w:rPr>
                      <w:rFonts w:eastAsia="Calibri"/>
                      <w:lang w:eastAsia="en-US"/>
                    </w:rPr>
                    <w:t>,  и обладать специальными  внешними геометрическими размерами и формой, разработанной производителем SamsungMedison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3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Модуль </w:t>
                  </w:r>
                  <w:r>
                    <w:rPr>
                      <w:rFonts w:eastAsia="Calibri"/>
                      <w:b/>
                      <w:lang w:eastAsia="en-US"/>
                    </w:rPr>
                    <w:t>AY-363-PWR-SMPS</w:t>
                  </w:r>
                  <w:r>
                    <w:rPr>
                      <w:rFonts w:eastAsia="Calibri"/>
                      <w:lang w:eastAsia="en-US"/>
                    </w:rPr>
                    <w:t xml:space="preserve">  должен быть совместим с установленным на используемым  у заказчика УЗИ сканере </w:t>
                  </w:r>
                  <w:r>
                    <w:rPr>
                      <w:rFonts w:eastAsia="Calibri"/>
                      <w:b/>
                      <w:lang w:eastAsia="en-US"/>
                    </w:rPr>
                    <w:t>UGEO H60 s/n S0XTM3HGA00001T</w:t>
                  </w:r>
                  <w:r>
                    <w:rPr>
                      <w:rFonts w:eastAsia="Calibri"/>
                      <w:lang w:eastAsia="en-US"/>
                    </w:rPr>
                    <w:t xml:space="preserve"> модулем  AY-363-PWR-ADM данного прибора, и образовывать с ним единую систему управления электрическими параметрами аппарата в целом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4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Модуль </w:t>
                  </w:r>
                  <w:r>
                    <w:rPr>
                      <w:rFonts w:eastAsia="Calibri"/>
                      <w:b/>
                      <w:lang w:eastAsia="en-US"/>
                    </w:rPr>
                    <w:t>AY-363-PWR-SMPS</w:t>
                  </w:r>
                  <w:r>
                    <w:rPr>
                      <w:rFonts w:eastAsia="Calibri"/>
                      <w:lang w:eastAsia="en-US"/>
                    </w:rPr>
                    <w:t xml:space="preserve"> должен быть совместим с установленным на используемом у заказчика УЗИ сканере </w:t>
                  </w:r>
                  <w:r>
                    <w:rPr>
                      <w:rFonts w:eastAsia="Calibri"/>
                      <w:b/>
                      <w:lang w:eastAsia="en-US"/>
                    </w:rPr>
                    <w:t>UGEO H60 s/n S0XTM3HGA00001T</w:t>
                  </w:r>
                  <w:r>
                    <w:rPr>
                      <w:rFonts w:eastAsia="Calibri"/>
                      <w:lang w:eastAsia="en-US"/>
                    </w:rPr>
                    <w:t xml:space="preserve"> модулем MI92-02701C (TI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5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Модуль </w:t>
                  </w:r>
                  <w:r>
                    <w:rPr>
                      <w:rFonts w:eastAsia="Calibri"/>
                      <w:b/>
                      <w:lang w:eastAsia="en-US"/>
                    </w:rPr>
                    <w:t>AY-363-PWR-SMPS</w:t>
                  </w:r>
                  <w:r>
                    <w:rPr>
                      <w:rFonts w:eastAsia="Calibri"/>
                      <w:lang w:eastAsia="en-US"/>
                    </w:rPr>
                    <w:t xml:space="preserve"> должен быть совместим с установленным на используемом у заказчика УЗИ сканере </w:t>
                  </w:r>
                  <w:r>
                    <w:rPr>
                      <w:rFonts w:eastAsia="Calibri"/>
                      <w:b/>
                      <w:lang w:eastAsia="en-US"/>
                    </w:rPr>
                    <w:t>UGEO H60 s/n S0XTM3HGA00001T</w:t>
                  </w:r>
                  <w:r>
                    <w:rPr>
                      <w:rFonts w:eastAsia="Calibri"/>
                      <w:lang w:eastAsia="en-US"/>
                    </w:rPr>
                    <w:t xml:space="preserve"> модулем MI92-01644</w:t>
                  </w:r>
                  <w:r>
                    <w:rPr>
                      <w:rFonts w:eastAsia="Calibri"/>
                      <w:lang w:val="en-US" w:eastAsia="en-US"/>
                    </w:rPr>
                    <w:t>J</w:t>
                  </w:r>
                  <w:r>
                    <w:rPr>
                      <w:rFonts w:eastAsia="Calibri"/>
                      <w:lang w:eastAsia="en-US"/>
                    </w:rPr>
                    <w:t xml:space="preserve"> (PI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6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Диапазон напряжений на входе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00 ~ 240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7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1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1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8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2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8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9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3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5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10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4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1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11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5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-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12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6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2,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lang w:val="en-US" w:eastAsia="en-US"/>
                    </w:rPr>
                    <w:t>1.13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7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1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14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8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15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9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-1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16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1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-8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17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11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-5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18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12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19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13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3,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20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14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2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21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15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5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22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16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/>
                  </w:pPr>
                  <w:r>
                    <w:rPr>
                      <w:rFonts w:eastAsia="Calibri"/>
                      <w:lang w:val="en-US" w:eastAsia="en-US"/>
                    </w:rPr>
                    <w:t>+3,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23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1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0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24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2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25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3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26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4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,5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27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5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28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6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29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lang w:eastAsia="en-US"/>
                    </w:rPr>
                    <w:t>Ток Канал 7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30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8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31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9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0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32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1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33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11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34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12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35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13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36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14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,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37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15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0</w:t>
                  </w:r>
                  <w:r>
                    <w:rPr>
                      <w:rFonts w:eastAsia="Calibri"/>
                      <w:lang w:val="en-US" w:eastAsia="en-US"/>
                    </w:rPr>
                    <w:t>,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lang w:eastAsia="en-US"/>
                    </w:rPr>
                    <w:t>1.</w:t>
                  </w:r>
                  <w:r>
                    <w:rPr>
                      <w:rFonts w:eastAsia="Calibri"/>
                      <w:lang w:val="en-US" w:eastAsia="en-US"/>
                    </w:rPr>
                    <w:t>38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16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lang w:eastAsia="en-US"/>
                    </w:rPr>
                    <w:t>1.</w:t>
                  </w:r>
                  <w:r>
                    <w:rPr>
                      <w:rFonts w:eastAsia="Calibri"/>
                      <w:lang w:val="en-US" w:eastAsia="en-US"/>
                    </w:rPr>
                    <w:t>39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Размеры модуля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color w:val="000000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hd w:fill="FFFFFF" w:val="clear"/>
                      <w:lang w:eastAsia="en-US"/>
                    </w:rPr>
                    <w:t>м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hd w:fill="FFFFFF" w:val="clear"/>
                      <w:lang w:eastAsia="en-US"/>
                    </w:rPr>
                    <w:t>350</w:t>
                  </w:r>
                  <w:r>
                    <w:rPr>
                      <w:rFonts w:eastAsia="Calibri"/>
                      <w:color w:val="000000"/>
                      <w:shd w:fill="FFFFFF" w:val="clear"/>
                      <w:lang w:val="en-US" w:eastAsia="en-US"/>
                    </w:rPr>
                    <w:t>x</w:t>
                  </w:r>
                  <w:r>
                    <w:rPr>
                      <w:rFonts w:eastAsia="Calibri"/>
                      <w:color w:val="000000"/>
                      <w:shd w:fill="FFFFFF" w:val="clear"/>
                      <w:lang w:eastAsia="en-US"/>
                    </w:rPr>
                    <w:t>260</w:t>
                  </w:r>
                  <w:r>
                    <w:rPr>
                      <w:rFonts w:eastAsia="Calibri"/>
                      <w:color w:val="000000"/>
                      <w:shd w:fill="FFFFFF" w:val="clear"/>
                      <w:lang w:val="en-US" w:eastAsia="en-US"/>
                    </w:rPr>
                    <w:t>x</w:t>
                  </w:r>
                  <w:r>
                    <w:rPr>
                      <w:rFonts w:eastAsia="Calibri"/>
                      <w:color w:val="000000"/>
                      <w:shd w:fill="FFFFFF" w:val="clear"/>
                      <w:lang w:eastAsia="en-US"/>
                    </w:rPr>
                    <w:t>7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lang w:eastAsia="en-US"/>
                    </w:rPr>
                    <w:t>1.</w:t>
                  </w:r>
                  <w:r>
                    <w:rPr>
                      <w:rFonts w:eastAsia="Calibri"/>
                      <w:lang w:val="en-US" w:eastAsia="en-US"/>
                    </w:rPr>
                    <w:t>40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с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,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lang w:eastAsia="en-US"/>
                    </w:rPr>
                    <w:t>1.</w:t>
                  </w:r>
                  <w:r>
                    <w:rPr>
                      <w:rFonts w:eastAsia="Calibri"/>
                      <w:lang w:val="en-US" w:eastAsia="en-US"/>
                    </w:rPr>
                    <w:t>41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Мощность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2. Дополнительно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1</w:t>
                  </w:r>
                </w:p>
              </w:tc>
              <w:tc>
                <w:tcPr>
                  <w:tcW w:w="4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ирменная заводская гарантия с даты инсталля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2" w:leader="none"/>
                    </w:tabs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ес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2" w:leader="none"/>
                    </w:tabs>
                    <w:autoSpaceDE w:val="tru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6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2.2</w:t>
                  </w:r>
                </w:p>
              </w:tc>
              <w:tc>
                <w:tcPr>
                  <w:tcW w:w="4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осударственная таможенная декларация на поставляемый Электронный модуль преобразования электрического сигнала AY-363-PWR-SMPS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2" w:leader="none"/>
                    </w:tabs>
                    <w:autoSpaceDE w:val="true"/>
                    <w:snapToGrid w:val="fals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2" w:leader="none"/>
                    </w:tabs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lang w:eastAsia="en-US"/>
                    </w:rPr>
                    <w:t>2.</w:t>
                  </w:r>
                  <w:r>
                    <w:rPr>
                      <w:rFonts w:eastAsia="Calibri"/>
                      <w:lang w:val="en-US" w:eastAsia="en-US"/>
                    </w:rPr>
                    <w:t>3</w:t>
                  </w:r>
                </w:p>
              </w:tc>
              <w:tc>
                <w:tcPr>
                  <w:tcW w:w="4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зборка/сборка УЗС, настройка рабочих параметров и монтаж поставляемого модуля AY-363-PWR-SMPS силами авторизованного сервисного представительства SamsungMedison в России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2" w:leader="none"/>
                    </w:tabs>
                    <w:autoSpaceDE w:val="true"/>
                    <w:snapToGrid w:val="fals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2" w:leader="none"/>
                    </w:tabs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0" w:leader="none"/>
          <w:tab w:val="left" w:pos="8942" w:leader="underscore"/>
          <w:tab w:val="left" w:pos="963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Цена не должна превышать 318333 (Триста восемнадцать тысяч триста тридцать три) рубля 34 копеек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Доставка товара (выполнение работ, оказание услуг)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(08)</w:t>
      </w:r>
      <w:r>
        <w:rPr>
          <w:i/>
          <w:sz w:val="21"/>
          <w:szCs w:val="21"/>
        </w:rPr>
        <w:t xml:space="preserve"> 2021 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сроки поставки товара (выполнения работ, оказания услуг): </w:t>
      </w:r>
      <w:r>
        <w:rPr>
          <w:i/>
          <w:sz w:val="22"/>
          <w:szCs w:val="22"/>
        </w:rPr>
        <w:t>(09)</w:t>
      </w:r>
      <w:r>
        <w:rPr>
          <w:sz w:val="22"/>
          <w:szCs w:val="22"/>
        </w:rPr>
        <w:t xml:space="preserve"> </w:t>
      </w:r>
      <w:r>
        <w:rPr>
          <w:i/>
          <w:sz w:val="21"/>
          <w:szCs w:val="21"/>
        </w:rPr>
        <w:t>2021 года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тридцати календарных дней с момента приемки поставленного товара (выполненной работы, оказанной услуги)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Предложение должно быть подано Участником </w:t>
        <w:br/>
        <w:t xml:space="preserve">в форме электронного документа на электронную площадку «VladZakupki» (адрес сайта в сети Интернет: </w:t>
      </w:r>
      <w:hyperlink r:id="rId5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рок подачи ценовой информации</w:t>
      </w:r>
      <w:r>
        <w:rPr>
          <w:b/>
          <w:color w:val="000000"/>
          <w:sz w:val="24"/>
          <w:szCs w:val="24"/>
        </w:rPr>
        <w:t xml:space="preserve">:   </w:t>
      </w:r>
      <w:r>
        <w:rPr>
          <w:i/>
          <w:color w:val="000000"/>
          <w:sz w:val="21"/>
          <w:szCs w:val="21"/>
          <w:u w:val="single"/>
        </w:rPr>
        <w:t>с 23.08.2021г.. 14ч.00 мин.</w:t>
      </w:r>
      <w:r>
        <w:rPr>
          <w:i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1"/>
          <w:szCs w:val="21"/>
        </w:rPr>
        <w:t xml:space="preserve">                                  </w:t>
      </w:r>
      <w:r>
        <w:rPr>
          <w:i/>
          <w:color w:val="000000"/>
          <w:sz w:val="21"/>
          <w:szCs w:val="21"/>
          <w:u w:val="single"/>
        </w:rPr>
        <w:t>до 26.08.2021г.. 10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>(Федорова Ольга Алексеевна)</w:t>
      </w:r>
      <w:r>
        <w:rPr>
          <w:b/>
          <w:sz w:val="24"/>
          <w:szCs w:val="24"/>
        </w:rPr>
        <w:t xml:space="preserve"> </w:t>
      </w:r>
      <w:r>
        <w:rPr>
          <w:i/>
          <w:color w:val="FF0000"/>
          <w:sz w:val="21"/>
          <w:szCs w:val="21"/>
          <w:u w:val="single"/>
        </w:rPr>
        <w:t>тел.</w:t>
      </w:r>
      <w:r>
        <w:rPr>
          <w:i/>
          <w:color w:val="000000"/>
          <w:sz w:val="21"/>
          <w:szCs w:val="21"/>
          <w:u w:val="single"/>
        </w:rPr>
        <w:t xml:space="preserve"> (4922) 40-70-48</w:t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 xml:space="preserve">Техническое задание 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firstLine="539"/>
        <w:rPr/>
      </w:pPr>
      <w:r>
        <w:rPr>
          <w:sz w:val="22"/>
          <w:szCs w:val="22"/>
        </w:rPr>
        <w:t>Проект договора (на … л.) (</w:t>
      </w:r>
      <w:r>
        <w:rPr>
          <w:i/>
          <w:sz w:val="22"/>
          <w:szCs w:val="22"/>
        </w:rPr>
        <w:t>прилагается по усмотрению заказчика</w:t>
      </w:r>
      <w:r>
        <w:rPr>
          <w:sz w:val="22"/>
          <w:szCs w:val="22"/>
        </w:rPr>
        <w:t>)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/>
        <w:t>С уважением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Заказчика                 _____________________                   Безруков Владимир Александрович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>(подпись)                                                           (Ф.И.О.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0" w:leader="none"/>
          <w:tab w:val="left" w:pos="600" w:leader="none"/>
        </w:tabs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ебования к характеристикам, номенклатуре (ассортименту) и количеству закупаемой продукции:</w:t>
      </w:r>
    </w:p>
    <w:p>
      <w:pPr>
        <w:pStyle w:val="Normal"/>
        <w:tabs>
          <w:tab w:val="clear" w:pos="708"/>
          <w:tab w:val="left" w:pos="500" w:leader="none"/>
          <w:tab w:val="left" w:pos="600" w:leader="none"/>
        </w:tabs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00" w:leader="none"/>
          <w:tab w:val="left" w:pos="600" w:leader="none"/>
        </w:tabs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568"/>
      </w:tblGrid>
      <w:tr>
        <w:trPr>
          <w:trHeight w:val="6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дукции</w:t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е характеристики</w:t>
            </w:r>
          </w:p>
        </w:tc>
      </w:tr>
      <w:tr>
        <w:trPr>
          <w:trHeight w:val="6654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ультразвукового сканера  Samsung Medison UGEO H60 с поставкой и заменой запасных частей</w:t>
            </w:r>
          </w:p>
        </w:tc>
        <w:tc>
          <w:tcPr>
            <w:tcW w:w="9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. Требование к наличию разрешительных документов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обязан иметь лицензию на производство и техническое обслуживание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, а так же лицензию на осуществление деятельности в области использования источников ионизирующего излучения (генерирующих)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 Требования к квалификации персонала Исполнителя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сполнитель должен иметь штатных или внештатных специалистов по следующим видам М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ьтразвуковой сканер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м по данному пункту требований являются трудовые и/или гражданско-правовые договора с соответствующими специалистами. Срок действий договоров должен обеспечивать выполнение работ. Подтверждающая документация предоставляется до начала оказания услуг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валификация специалистов должна быть подтверждена удостоверяющими документами (дипломами, сертификатами и т.п.). Подтверждающая документация предоставляется до начала оказания услуг.</w:t>
            </w:r>
          </w:p>
          <w:p>
            <w:pPr>
              <w:pStyle w:val="Normal"/>
              <w:ind w:firstLine="5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. Требования к контрольно-измерительному и технологическому испытательному оборудованию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сполнитель должен иметь контрольно-измерительное и технологическое испытательное оборудование в номенклатуре и количестве, достаточном для проведения всех видов указанных рабо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3.2. Средства измерений должны быть поверены, а технологическое испытательное оборудование, требующее аттестации, должно быть аттестовано п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ГОСТ Р 8.568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. Требования к документации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должен иметь полный комплект действующей нормативной, технической и эксплуатационной документации, необходимой для проведения указанных работ.</w:t>
            </w:r>
          </w:p>
          <w:p>
            <w:pPr>
              <w:pStyle w:val="Normal"/>
              <w:ind w:firstLine="5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. Требования к обеспечению качества ремонта  медицинского издел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5.1. У исполнителя должна быть внедрена система менеджмента качества в соответствии с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ГОСТ ISO 9001</w:t>
              </w:r>
            </w:hyperlink>
            <w:r>
              <w:rPr>
                <w:sz w:val="24"/>
                <w:szCs w:val="24"/>
              </w:rPr>
              <w:t xml:space="preserve"> или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ГОСТ ISO 13485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Все работы должны проводиться согласно действующей технической и эксплуатационной документации изготовителя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При проведении работ допускается применение только запасных частей, в том числе расходных материалов, предусмотренных действующей технической и эксплуатационной документацией изготовителя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 Гарантийные сроки на работы, а так же сроки устранения обнаруженных недостатков установлены разделом 8 контракта. </w:t>
            </w:r>
          </w:p>
          <w:p>
            <w:pPr>
              <w:pStyle w:val="Normal"/>
              <w:ind w:firstLine="5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. Требования к ремонту медицинского изделия</w:t>
            </w:r>
            <w:r>
              <w:rPr>
                <w:rStyle w:val="EndnoteAnchor"/>
                <w:sz w:val="24"/>
                <w:szCs w:val="24"/>
                <w:u w:val="single"/>
                <w:vertAlign w:val="superscript"/>
              </w:rPr>
              <w:endnoteReference w:id="3"/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.1. Выполнение работ по ремонту и наладке ультразвукового сканера.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став услуг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борка УЗС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монтаж неисправного электронного модуля преобразования электрического сигнал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таж нового неисправного электронного модуля преобразования электрического сигнал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тройка рабочих параметр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борка УЗС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ведение до работоспособного состоя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верка работоспособности.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 В рамках оказания услуг исполнитель поставляет и монтирует запасные части согласно Приложению № 1 к техническому заданию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1. Запасные части входят в стоимость услу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2. Дефектные запасные части демонтируются с оборудования Заказчика, передаются исполнителю для последующей переработки или утилиз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shd w:fill="FFFFFF" w:val="clear"/>
                <w:lang w:eastAsia="en-US"/>
              </w:rPr>
              <w:t>6.2.3. Если после замены указанных запасных частей и деталей в процессе проверки работоспособности и тестирования медицинского оборудования будет выяснено, что для восстановления работоспособности оборудования требуются дополнительные запасные части и детали, неисправность которых до установки в оборудование указанных частей и деталей невозможно было установить, Исполнитель обязан составить в присутствии Заказчика дефектный акт и уведомить Заказчика. Дальнейшее выполнение работ по восстановлению работоспособности медицинского оборудования осуществляется Исполнителем только после приобретения Заказчиком дополнительных запасных частей и деталей, указанных в дефектном ак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. Качество поставляемых запасных частей должно соответствовать действующей технической документации изготов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5. Поставляемые запасные части должны находиться на гарантии изготовителя и/или поставщ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6</w:t>
            </w:r>
            <w:r>
              <w:rPr>
                <w:sz w:val="24"/>
                <w:szCs w:val="24"/>
              </w:rPr>
              <w:t>.3. После окончания соответствующих работ Исполнитель обязан сделать соответствующую отметку в журнале ТО МИ.</w:t>
            </w:r>
          </w:p>
          <w:p>
            <w:pPr>
              <w:pStyle w:val="Normal"/>
              <w:ind w:firstLine="70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. Перечень медицинских изделий, подлежащих ремонт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я оборудования согласно документации изготовителя (производителя): Ультразвуковой диагностический аппарат UGEO H60-RUS с принадлежностя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ли (марки) МИ согласно документации изготовителя (производителя): UGEO H60-RUS с принадлежност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аименования изготовителя (производителя): Самсунг Медисон Ко., Лтд.,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DI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>.,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регистрационного удостоверения: РЗН 2013/69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года выпуска: </w:t>
            </w:r>
            <w:r>
              <w:rPr>
                <w:rFonts w:cs="Calibri"/>
                <w:sz w:val="24"/>
                <w:szCs w:val="24"/>
              </w:rPr>
              <w:t>2015 год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водского/сервисного номера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XTM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HGA</w:t>
            </w:r>
            <w:r>
              <w:rPr>
                <w:b/>
              </w:rPr>
              <w:t>00001</w:t>
            </w:r>
            <w:r>
              <w:rPr>
                <w:b/>
                <w:lang w:val="en-US"/>
              </w:rPr>
              <w:t>T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/>
              <w:jc w:val="both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инвентарного номера: </w:t>
            </w:r>
            <w:r>
              <w:rPr>
                <w:sz w:val="24"/>
                <w:szCs w:val="16"/>
              </w:rPr>
              <w:t>21012448139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 размещения в медицинской организации (корпус, кабинет или структурное подразделение): отделение патологии беременности № 1, Акушерский корпус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46"/>
              <w:gridCol w:w="1193"/>
              <w:gridCol w:w="3653"/>
              <w:gridCol w:w="1984"/>
              <w:gridCol w:w="1985"/>
            </w:tblGrid>
            <w:tr>
              <w:trPr>
                <w:trHeight w:val="510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eastAsia="en-US"/>
                    </w:rPr>
                    <w:t>п/п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Наименование показател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Единица измерения показател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Значение показател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ктронный модуль преобразования электрического сигнал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AY-363-PWR-SMPS к используемому у заказчика УЗ сканеру </w:t>
                  </w:r>
                  <w:r>
                    <w:rPr>
                      <w:rFonts w:eastAsia="Calibri"/>
                      <w:lang w:val="en-US" w:eastAsia="en-US"/>
                    </w:rPr>
                    <w:t>SamsungMedison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UGEO H60 s/n S0XTM3HGA00001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шт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1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true"/>
                    <w:rPr/>
                  </w:pPr>
                  <w:r>
                    <w:rPr/>
                    <w:t>Электронный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одуль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  <w:lang w:val="en-US"/>
                    </w:rPr>
                    <w:t>AY-363-PWR-SMPS (MI96-01186D)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производства</w:t>
                  </w:r>
                  <w:r>
                    <w:rPr>
                      <w:lang w:val="en-US"/>
                    </w:rPr>
                    <w:t xml:space="preserve"> SamsungMedison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используемому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у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заказчика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УЗ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канеру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b/>
                      <w:lang w:val="en-US"/>
                    </w:rPr>
                    <w:t>UGEO H60 s/n S0XTM3HGA00001T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Модуль должен быть новым, не восстановленным,  несущим на себе оригинальный классификационный MI- код корпорации Samsung electronics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1.2 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Модуль </w:t>
                  </w:r>
                  <w:r>
                    <w:rPr>
                      <w:rFonts w:eastAsia="Calibri"/>
                      <w:b/>
                      <w:lang w:eastAsia="en-US"/>
                    </w:rPr>
                    <w:t>AY-363-PWR-SMPS</w:t>
                  </w:r>
                  <w:r>
                    <w:rPr>
                      <w:rFonts w:eastAsia="Calibri"/>
                      <w:lang w:eastAsia="en-US"/>
                    </w:rPr>
                    <w:t xml:space="preserve"> по конструкции должен быть совместим с используемым  у заказчика УЗ </w:t>
                  </w:r>
                  <w:r>
                    <w:rPr>
                      <w:rFonts w:eastAsia="Calibri"/>
                      <w:b/>
                      <w:lang w:eastAsia="en-US"/>
                    </w:rPr>
                    <w:t>сканером UGEO H60 s/n S0XTM3HGA00001T</w:t>
                  </w:r>
                  <w:r>
                    <w:rPr>
                      <w:rFonts w:eastAsia="Calibri"/>
                      <w:lang w:eastAsia="en-US"/>
                    </w:rPr>
                    <w:t>,  и обладать специальными  внешними геометрическими размерами и формой, разработанной производителем SamsungMedison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3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Модуль </w:t>
                  </w:r>
                  <w:r>
                    <w:rPr>
                      <w:rFonts w:eastAsia="Calibri"/>
                      <w:b/>
                      <w:lang w:eastAsia="en-US"/>
                    </w:rPr>
                    <w:t>AY-363-PWR-SMPS</w:t>
                  </w:r>
                  <w:r>
                    <w:rPr>
                      <w:rFonts w:eastAsia="Calibri"/>
                      <w:lang w:eastAsia="en-US"/>
                    </w:rPr>
                    <w:t xml:space="preserve">  должен быть совместим с установленным на используемым  у заказчика УЗИ сканере </w:t>
                  </w:r>
                  <w:r>
                    <w:rPr>
                      <w:rFonts w:eastAsia="Calibri"/>
                      <w:b/>
                      <w:lang w:eastAsia="en-US"/>
                    </w:rPr>
                    <w:t>UGEO H60 s/n S0XTM3HGA00001T</w:t>
                  </w:r>
                  <w:r>
                    <w:rPr>
                      <w:rFonts w:eastAsia="Calibri"/>
                      <w:lang w:eastAsia="en-US"/>
                    </w:rPr>
                    <w:t xml:space="preserve"> модулем  AY-363-PWR-ADM данного прибора, и образовывать с ним единую систему управления электрическими параметрами аппарата в целом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4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Модуль </w:t>
                  </w:r>
                  <w:r>
                    <w:rPr>
                      <w:rFonts w:eastAsia="Calibri"/>
                      <w:b/>
                      <w:lang w:eastAsia="en-US"/>
                    </w:rPr>
                    <w:t>AY-363-PWR-SMPS</w:t>
                  </w:r>
                  <w:r>
                    <w:rPr>
                      <w:rFonts w:eastAsia="Calibri"/>
                      <w:lang w:eastAsia="en-US"/>
                    </w:rPr>
                    <w:t xml:space="preserve"> должен быть совместим с установленным на используемом у заказчика УЗИ сканере </w:t>
                  </w:r>
                  <w:r>
                    <w:rPr>
                      <w:rFonts w:eastAsia="Calibri"/>
                      <w:b/>
                      <w:lang w:eastAsia="en-US"/>
                    </w:rPr>
                    <w:t>UGEO H60 s/n S0XTM3HGA00001T</w:t>
                  </w:r>
                  <w:r>
                    <w:rPr>
                      <w:rFonts w:eastAsia="Calibri"/>
                      <w:lang w:eastAsia="en-US"/>
                    </w:rPr>
                    <w:t xml:space="preserve"> модулем MI92-02701C (TI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5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Модуль </w:t>
                  </w:r>
                  <w:r>
                    <w:rPr>
                      <w:rFonts w:eastAsia="Calibri"/>
                      <w:b/>
                      <w:lang w:eastAsia="en-US"/>
                    </w:rPr>
                    <w:t>AY-363-PWR-SMPS</w:t>
                  </w:r>
                  <w:r>
                    <w:rPr>
                      <w:rFonts w:eastAsia="Calibri"/>
                      <w:lang w:eastAsia="en-US"/>
                    </w:rPr>
                    <w:t xml:space="preserve"> должен быть совместим с установленным на используемом у заказчика УЗИ сканере </w:t>
                  </w:r>
                  <w:r>
                    <w:rPr>
                      <w:rFonts w:eastAsia="Calibri"/>
                      <w:b/>
                      <w:lang w:eastAsia="en-US"/>
                    </w:rPr>
                    <w:t>UGEO H60 s/n S0XTM3HGA00001T</w:t>
                  </w:r>
                  <w:r>
                    <w:rPr>
                      <w:rFonts w:eastAsia="Calibri"/>
                      <w:lang w:eastAsia="en-US"/>
                    </w:rPr>
                    <w:t xml:space="preserve"> модулем MI92-01644</w:t>
                  </w:r>
                  <w:r>
                    <w:rPr>
                      <w:rFonts w:eastAsia="Calibri"/>
                      <w:lang w:val="en-US" w:eastAsia="en-US"/>
                    </w:rPr>
                    <w:t>J</w:t>
                  </w:r>
                  <w:r>
                    <w:rPr>
                      <w:rFonts w:eastAsia="Calibri"/>
                      <w:lang w:eastAsia="en-US"/>
                    </w:rPr>
                    <w:t xml:space="preserve"> (PI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6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Диапазон напряжений на входе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00 ~ 240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7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1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1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8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2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8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9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3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5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10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4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1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11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5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-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12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6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2,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13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7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1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14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8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15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9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-1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16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1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-8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17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11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-5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18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12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19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13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3,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20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14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2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21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15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5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22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личина напряжений на выходе Канал 16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+3,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23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1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0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24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2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25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3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26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4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,5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27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5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28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6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29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lang w:eastAsia="en-US"/>
                    </w:rPr>
                    <w:t>Ток Канал 7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30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8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31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9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0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32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1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33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11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0,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34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12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35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13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36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14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,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1.37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15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/>
                  </w:pPr>
                  <w:r>
                    <w:rPr>
                      <w:rFonts w:eastAsia="Calibri"/>
                      <w:lang w:eastAsia="en-US"/>
                    </w:rPr>
                    <w:t>0</w:t>
                  </w:r>
                  <w:r>
                    <w:rPr>
                      <w:rFonts w:eastAsia="Calibri"/>
                      <w:lang w:val="en-US" w:eastAsia="en-US"/>
                    </w:rPr>
                    <w:t>,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lang w:eastAsia="en-US"/>
                    </w:rPr>
                    <w:t>1.</w:t>
                  </w:r>
                  <w:r>
                    <w:rPr>
                      <w:rFonts w:eastAsia="Calibri"/>
                      <w:lang w:val="en-US" w:eastAsia="en-US"/>
                    </w:rPr>
                    <w:t>38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к Канал 16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lang w:eastAsia="en-US"/>
                    </w:rPr>
                    <w:t>1.</w:t>
                  </w:r>
                  <w:r>
                    <w:rPr>
                      <w:rFonts w:eastAsia="Calibri"/>
                      <w:lang w:val="en-US" w:eastAsia="en-US"/>
                    </w:rPr>
                    <w:t>39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Размеры модуля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color w:val="000000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hd w:fill="FFFFFF" w:val="clear"/>
                      <w:lang w:eastAsia="en-US"/>
                    </w:rPr>
                    <w:t>м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hd w:fill="FFFFFF" w:val="clear"/>
                      <w:lang w:eastAsia="en-US"/>
                    </w:rPr>
                    <w:t>350</w:t>
                  </w:r>
                  <w:r>
                    <w:rPr>
                      <w:rFonts w:eastAsia="Calibri"/>
                      <w:color w:val="000000"/>
                      <w:shd w:fill="FFFFFF" w:val="clear"/>
                      <w:lang w:val="en-US" w:eastAsia="en-US"/>
                    </w:rPr>
                    <w:t>x</w:t>
                  </w:r>
                  <w:r>
                    <w:rPr>
                      <w:rFonts w:eastAsia="Calibri"/>
                      <w:color w:val="000000"/>
                      <w:shd w:fill="FFFFFF" w:val="clear"/>
                      <w:lang w:eastAsia="en-US"/>
                    </w:rPr>
                    <w:t>260</w:t>
                  </w:r>
                  <w:r>
                    <w:rPr>
                      <w:rFonts w:eastAsia="Calibri"/>
                      <w:color w:val="000000"/>
                      <w:shd w:fill="FFFFFF" w:val="clear"/>
                      <w:lang w:val="en-US" w:eastAsia="en-US"/>
                    </w:rPr>
                    <w:t>x</w:t>
                  </w:r>
                  <w:r>
                    <w:rPr>
                      <w:rFonts w:eastAsia="Calibri"/>
                      <w:color w:val="000000"/>
                      <w:shd w:fill="FFFFFF" w:val="clear"/>
                      <w:lang w:eastAsia="en-US"/>
                    </w:rPr>
                    <w:t>7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lang w:eastAsia="en-US"/>
                    </w:rPr>
                    <w:t>1.</w:t>
                  </w:r>
                  <w:r>
                    <w:rPr>
                      <w:rFonts w:eastAsia="Calibri"/>
                      <w:lang w:val="en-US" w:eastAsia="en-US"/>
                    </w:rPr>
                    <w:t>40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Вес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к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,5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lang w:eastAsia="en-US"/>
                    </w:rPr>
                    <w:t>1.</w:t>
                  </w:r>
                  <w:r>
                    <w:rPr>
                      <w:rFonts w:eastAsia="Calibri"/>
                      <w:lang w:val="en-US" w:eastAsia="en-US"/>
                    </w:rPr>
                    <w:t>41</w:t>
                  </w:r>
                </w:p>
              </w:tc>
              <w:tc>
                <w:tcPr>
                  <w:tcW w:w="4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Мощность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1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2. Дополнительно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1</w:t>
                  </w:r>
                </w:p>
              </w:tc>
              <w:tc>
                <w:tcPr>
                  <w:tcW w:w="4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ирменная заводская гарантия с даты инсталля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2" w:leader="none"/>
                    </w:tabs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ес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2" w:leader="none"/>
                    </w:tabs>
                    <w:autoSpaceDE w:val="tru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 xml:space="preserve">6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2.2</w:t>
                  </w:r>
                </w:p>
              </w:tc>
              <w:tc>
                <w:tcPr>
                  <w:tcW w:w="4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осударственная таможенная декларация на поставляемый Электронный модуль преобразования электрического сигнала AY-363-PWR-SMPS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2" w:leader="none"/>
                    </w:tabs>
                    <w:autoSpaceDE w:val="true"/>
                    <w:snapToGrid w:val="fals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2" w:leader="none"/>
                    </w:tabs>
                    <w:autoSpaceDE w:val="true"/>
                    <w:spacing w:lineRule="auto" w:line="276"/>
                    <w:jc w:val="center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/>
                  </w:pPr>
                  <w:r>
                    <w:rPr>
                      <w:rFonts w:eastAsia="Calibri"/>
                      <w:lang w:eastAsia="en-US"/>
                    </w:rPr>
                    <w:t>2.</w:t>
                  </w:r>
                  <w:r>
                    <w:rPr>
                      <w:rFonts w:eastAsia="Calibri"/>
                      <w:lang w:val="en-US" w:eastAsia="en-US"/>
                    </w:rPr>
                    <w:t>3</w:t>
                  </w:r>
                </w:p>
              </w:tc>
              <w:tc>
                <w:tcPr>
                  <w:tcW w:w="48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зборка/сборка УЗС, настройка рабочих параметров и монтаж поставляемого модуля AY-363-PWR-SMPS силами авторизованного сервисного представительства SamsungMedison в России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2" w:leader="none"/>
                    </w:tabs>
                    <w:autoSpaceDE w:val="true"/>
                    <w:snapToGrid w:val="fals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52" w:leader="none"/>
                    </w:tabs>
                    <w:autoSpaceDE w:val="true"/>
                    <w:spacing w:lineRule="auto" w:line="276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Наличие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Форма предложения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_____________________(</w:t>
      </w:r>
      <w:r>
        <w:rPr>
          <w:i/>
          <w:color w:val="FF0000"/>
          <w:sz w:val="22"/>
          <w:szCs w:val="22"/>
          <w:u w:val="single"/>
        </w:rPr>
        <w:t>сумма прописью</w:t>
      </w:r>
      <w:r>
        <w:rPr>
          <w:color w:val="FF0000"/>
          <w:sz w:val="22"/>
          <w:szCs w:val="22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Приложение № 3</w:t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 xml:space="preserve">Проект договора </w:t>
      </w:r>
    </w:p>
    <w:p>
      <w:pPr>
        <w:pStyle w:val="Normal"/>
        <w:tabs>
          <w:tab w:val="clear" w:pos="708"/>
          <w:tab w:val="left" w:pos="3491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endnotePr>
        <w:numFmt w:val="lowerRoman"/>
      </w:endnotePr>
      <w:type w:val="nextPage"/>
      <w:pgSz w:w="11906" w:h="16838"/>
      <w:pgMar w:left="720" w:right="357" w:gutter="0" w:header="0" w:top="18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4"/>
    <w:next w:val="Style14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b w:val="false"/>
      <w:bCs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8CB5814F8899A858D88D84B6241F268A3B169AC0B73415458C9230FBF9A8B12C5494F03EC62C99ACC200ALBA0G" TargetMode="External"/><Relationship Id="rId3" Type="http://schemas.openxmlformats.org/officeDocument/2006/relationships/hyperlink" Target="consultantplus://offline/ref=F448CB5814F8899A858D88D84B6241F268A5B06CA90B73415458C9230FBF9A8B12C5494F03EC62C99ACC200ALBA0G" TargetMode="External"/><Relationship Id="rId4" Type="http://schemas.openxmlformats.org/officeDocument/2006/relationships/hyperlink" Target="consultantplus://offline/ref=F448CB5814F8899A858D94D8576241F26AAAB564A15679490D54CB2400E09F9E039D454615F264D186CE22L0A9G" TargetMode="External"/><Relationship Id="rId5" Type="http://schemas.openxmlformats.org/officeDocument/2006/relationships/hyperlink" Target="http://vladzakupki.ru/" TargetMode="External"/><Relationship Id="rId6" Type="http://schemas.openxmlformats.org/officeDocument/2006/relationships/hyperlink" Target="consultantplus://offline/ref=F448CB5814F8899A858D88D84B6241F268A3B169AC0B73415458C9230FBF9A8B12C5494F03EC62C99ACC200ALBA0G" TargetMode="External"/><Relationship Id="rId7" Type="http://schemas.openxmlformats.org/officeDocument/2006/relationships/hyperlink" Target="consultantplus://offline/ref=F448CB5814F8899A858D88D84B6241F268A5B06CA90B73415458C9230FBF9A8B12C5494F03EC62C99ACC200ALBA0G" TargetMode="External"/><Relationship Id="rId8" Type="http://schemas.openxmlformats.org/officeDocument/2006/relationships/hyperlink" Target="consultantplus://offline/ref=F448CB5814F8899A858D94D8576241F26AAAB564A15679490D54CB2400E09F9E039D454615F264D186CE22L0A9G" TargetMode="Externa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31:00Z</dcterms:created>
  <dc:creator>117korobeinikov</dc:creator>
  <dc:description/>
  <cp:keywords/>
  <dc:language>en-US</dc:language>
  <cp:lastModifiedBy>Капустина Мария</cp:lastModifiedBy>
  <cp:lastPrinted>2016-08-18T10:34:00Z</cp:lastPrinted>
  <dcterms:modified xsi:type="dcterms:W3CDTF">2021-08-23T10:37:00Z</dcterms:modified>
  <cp:revision>4</cp:revision>
  <dc:subject/>
  <dc:title> </dc:title>
</cp:coreProperties>
</file>