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112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+7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для надевания бахил и термоусадочной ПВХ пленки для бахил для нужд ГБУСОВО «Вязниковский дом-интернат для престарелых и инвалидов «Пансионат им. Е.П. Глинки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для надевания бахил и термоусадочной ПВХ пленки для бахил для нужд ГБУСОВО «Вязниковский дом-интернат для престарелых и инвалидов «Пансионат им. Е.П. Глинк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899"/>
        <w:gridCol w:w="1466"/>
        <w:gridCol w:w="3202"/>
        <w:gridCol w:w="266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 для надевания бахи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19: Приборы электромеханические бытовые хозяйственные со встроенным электродвигателем прочие, не включенные в другие группировк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усадочная ПВХ пленка для бахи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Рулон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80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2 августа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1 11:44:5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8.2021 21:38:14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0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0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7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0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 94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27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ва Ольг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6:34Z</dcterms:created>
  <dc:creator/>
  <dc:description/>
  <dc:language>en-US</dc:language>
  <cp:lastModifiedBy/>
  <cp:revision>1</cp:revision>
  <dc:subject/>
  <dc:title/>
</cp:coreProperties>
</file>