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11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rPr/>
      </w:pPr>
      <w:r>
        <w:rPr/>
        <w:t>Место нахождения: 600017, г. Владимир, пр-кт. Октябрьский, д.21.</w:t>
      </w:r>
    </w:p>
    <w:p>
      <w:pPr>
        <w:pStyle w:val="Text"/>
        <w:rPr/>
      </w:pPr>
      <w:r>
        <w:rPr/>
        <w:t>Почтовый адрес: 600017, г. Владимир, пр-кт. Октябрьский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очков М. А., тел.: +7 (4922) 77-76-20, e-mail: info@bi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тификации системы менеджмента качества в соответствии со стандартом ГОСТ ИСО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тификации системы менеджмента качества в соответствии со стандартом ГОСТ И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441"/>
        <w:gridCol w:w="1492"/>
        <w:gridCol w:w="2470"/>
        <w:gridCol w:w="28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фессиональные, научные и технические, прочи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: Услуги профессиональные, научные и технические, прочие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74.9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1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пр-кт. Октябрьский, д.21, 11 августа 2021 года в 17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оши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8:38Z</dcterms:created>
  <dc:creator/>
  <dc:description/>
  <dc:language>en-US</dc:language>
  <cp:lastModifiedBy/>
  <cp:revision>1</cp:revision>
  <dc:subject/>
  <dc:title/>
</cp:coreProperties>
</file>