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11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очков Михаил Александрович, тел.: +7 (4922) 77-76-20, e-mail: info@bi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тификации системы менеджмента качества в соответствии со стандартом ГОСТ ИСО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тификации системы менеджмента качества в соответствии со стандартом ГОСТ ИС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41"/>
        <w:gridCol w:w="1492"/>
        <w:gridCol w:w="2470"/>
        <w:gridCol w:w="28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фессиональные, научные и технические, прочи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Услуги профессиональные, научные и технические, прочие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9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1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пр-кт. Октябрьский, д.21, 10 сентября 2021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7:16Z</dcterms:created>
  <dc:creator/>
  <dc:description/>
  <dc:language>en-US</dc:language>
  <cp:lastModifiedBy/>
  <cp:revision>1</cp:revision>
  <dc:subject/>
  <dc:title/>
</cp:coreProperties>
</file>