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sz w:val="22"/>
          <w:szCs w:val="22"/>
          <w:u w:val="single"/>
        </w:rPr>
        <w:t xml:space="preserve">аккредитацию в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м на  официальном сайте ГАУ БИ (мойбизнес-33.рф)</w:t>
      </w:r>
      <w:r>
        <w:rPr>
          <w:sz w:val="22"/>
          <w:szCs w:val="22"/>
        </w:rPr>
        <w:t xml:space="preserve">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инжиниринга ГАУ БИ </w:t>
      </w:r>
      <w:r>
        <w:rPr>
          <w:b/>
          <w:bCs/>
          <w:sz w:val="22"/>
          <w:szCs w:val="22"/>
        </w:rPr>
        <w:t>по сертификации системы менеджмента качества в соответствии со стандартом ГОСТ ИСО</w:t>
      </w:r>
      <w:r>
        <w:rPr>
          <w:sz w:val="22"/>
          <w:szCs w:val="22"/>
        </w:rPr>
        <w:t xml:space="preserve"> (Техническое задание Приложении №2)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70 000 (Семьдесят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август</w:t>
      </w:r>
      <w:r>
        <w:rPr>
          <w:i/>
          <w:sz w:val="21"/>
          <w:szCs w:val="21"/>
        </w:rPr>
        <w:t xml:space="preserve"> 2021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 xml:space="preserve">октябрь </w:t>
      </w:r>
      <w:r>
        <w:rPr>
          <w:sz w:val="22"/>
          <w:szCs w:val="22"/>
        </w:rPr>
        <w:t>2021</w:t>
      </w:r>
      <w:r>
        <w:rPr>
          <w:i/>
          <w:sz w:val="21"/>
          <w:szCs w:val="21"/>
        </w:rPr>
        <w:t xml:space="preserve">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пяти календарных дней с момента подписания акта оказанных услуг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09.08.2021. 17ч.0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10.08.2021. 17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Челышева Евгения Сергее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4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Проект технического задания 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ованная 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учреждение Владимирской области «Бизнес-инкубатор» (ГАУ БИ), именуемое в дальнейшем «Заказчик», сформировало настоящее Техническое задание на предоставление услуг по сертификации системы менеджмента качества в соответствии со стандартом ГОСТ ИСО в целях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шения производственных проблем и оказания таким образом поддержки субъекту малого и среднего предпринимательства в рамках деятельности Регионального центра инжиниринг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производственных проблем, связанных с</w:t>
      </w:r>
      <w:r>
        <w:rPr>
          <w:sz w:val="22"/>
          <w:szCs w:val="22"/>
        </w:rPr>
        <w:t xml:space="preserve"> получением услуг по сертификации в соответствии с международным стандартом, содержащим требования к системе экологического управления ГОСТ ISO 14001-2015 на предприятии ООО «», применительно к производству, реализации противопожарного и промышленного оборудования.</w:t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highlight w:val="yellow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Назначение объекта: </w:t>
      </w:r>
      <w:r>
        <w:rPr>
          <w:kern w:val="0"/>
          <w:sz w:val="22"/>
          <w:szCs w:val="22"/>
          <w:lang w:eastAsia="ru-RU"/>
        </w:rPr>
        <w:t xml:space="preserve">Проведение процедуры сертификации </w:t>
      </w:r>
      <w:r>
        <w:rPr>
          <w:sz w:val="22"/>
          <w:szCs w:val="22"/>
        </w:rPr>
        <w:t>системы экологического управления</w:t>
      </w:r>
      <w:r>
        <w:rPr>
          <w:sz w:val="22"/>
          <w:szCs w:val="22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 xml:space="preserve">в соответствии с международным стандартом ГОСТ ISO 14001-2015 на предприятии по производству </w:t>
      </w:r>
      <w:r>
        <w:rPr>
          <w:sz w:val="22"/>
          <w:szCs w:val="22"/>
        </w:rPr>
        <w:t>противопожарного и промышленного оборудования</w:t>
      </w:r>
      <w:r>
        <w:rPr>
          <w:kern w:val="0"/>
          <w:sz w:val="22"/>
          <w:szCs w:val="22"/>
          <w:lang w:eastAsia="ru-RU"/>
        </w:rPr>
        <w:t xml:space="preserve"> ООО «», расположенного по адресу: </w:t>
      </w:r>
      <w:r>
        <w:rPr>
          <w:sz w:val="22"/>
          <w:szCs w:val="22"/>
        </w:rPr>
        <w:t>601902, Владимирская обл., г. Ковров, ул. Дегтярева, д. 122</w:t>
      </w:r>
      <w:r>
        <w:rPr>
          <w:kern w:val="0"/>
          <w:sz w:val="22"/>
          <w:szCs w:val="22"/>
          <w:highlight w:val="yellow"/>
          <w:lang w:eastAsia="ru-RU"/>
        </w:rPr>
        <w:t xml:space="preserve"> 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highlight w:val="yellow"/>
          <w:lang w:eastAsia="ru-RU"/>
        </w:rPr>
      </w:pPr>
      <w:r>
        <w:rPr>
          <w:kern w:val="0"/>
          <w:sz w:val="22"/>
          <w:szCs w:val="22"/>
          <w:highlight w:val="yellow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, предъявляемые к Исполнителю:</w:t>
      </w:r>
    </w:p>
    <w:p>
      <w:pPr>
        <w:pStyle w:val="Style13303230140000000203msolistparagraph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личие у Исполнителя аккредитации в национальной системе аккредитации (Росаккредитация).</w:t>
      </w:r>
    </w:p>
    <w:p>
      <w:pPr>
        <w:pStyle w:val="Style13303230140000000203msolistparagraph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ган по сертификации должен соответствовать требованиям ГОСТ Р ИСО/МЭК 17021-1-2018 (ИСО/МЭК 17021-1:2017) «Оценка соответствия. Требования к органам, проводящим аудит и сертификацию систем менеджмента»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 должен иметь необходимый опыт работы, связанный с организационными, профессиональными и техническими аспектами предоставляемых им услуг. Опыт работы должен включать в себя опыт самостоятельных оценок, решение аналогичных задач и опыт взаимодействия со всеми заинтересованными сторонами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б опыте работы и компетентности Исполнителя должна предоставляться по запросу Заказчика. Информация должна содержать данные, которые можно проверить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Исполнителя может включать в себя следующее: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й опыт работы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работы в области менеджмента качества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аудита системы менеджмента качества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внедрения системы менеджмента качества по меньшей мере по одному из следующих направлений: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е консультационных услуг;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2) работа в качестве представителя руководства по системе менеджмента качества;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3) выполнение функций, связанных с менеджментом качества.</w:t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Предоставляемые Исполнителю Получателем услуги материалы, узлы и детали</w:t>
      </w:r>
      <w:r>
        <w:rPr>
          <w:kern w:val="0"/>
          <w:sz w:val="22"/>
          <w:szCs w:val="22"/>
          <w:lang w:eastAsia="ru-RU"/>
        </w:rPr>
        <w:t>: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кументы, подтверждающие деятельность предприятия и иную информацию по запросу Исполнителя с целью исполнения условия настоящего Договора. Руководство по качеству, стандарты организации, документированную информацию СМК.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остав и содержание работ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76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76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работ (этап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ертификации системы экологического управления, действующей в организации ООО «», применительно к производству систем противопожарного и промышленного оборудования на соответствие ГОСТ ISO 14001-20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10.20</w:t>
            </w: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I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кетов по аудиту CMK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азработка программы аудита и проведение предварительной оценки CMK организации, включающей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ценку местоположения заказчика и специфических условий размещения производственных площад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анализ состояния производства Получателя услуг и понимания им требований стандарта, в частности тех, которые относятся к идентификации ключевых видов деятельности или значимых аспектов, процессов, целей, а также к функционированию системы менеджмен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бор необходимой информации относительно области применения СМК, процессов и местоположения Получателя услуг, а также соответствующим нормативных и законодательных требований и соответствия и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анализ распределения ресурсов для проведения второго этапа аудита и согласования с Получателем услуг деталей второго этапа аудита (этап 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беспечение правильной расстановки акцентов при планировании второго этапа аудита на основе достижения четкого понимания системы менеджмента Получателя услуг и функционирования производственных площадок в контексте возможных значимых аспектов;</w:t>
            </w:r>
          </w:p>
          <w:p>
            <w:pPr>
              <w:pStyle w:val="Normal"/>
              <w:spacing w:lineRule="auto" w:line="276"/>
              <w:ind w:firstLine="5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ценку того, что уровень внедрения системы менеджмента является достаточным для признания готовности предприятия к проведению второго этапа аудита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II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кета Сертификата с целью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а) установления соответствия СМК Получателя услуг или отдельных ее частей критериям ауди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6) оценки способности системы менеджмента обеспечивать выполнение организацией установленных законодательных, нормативных и контрактных требо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) оценки результативности СМК для обеспечения постоянного достижения поставленных целей организацией заказчика;</w:t>
            </w:r>
          </w:p>
          <w:p>
            <w:pPr>
              <w:pStyle w:val="Normal"/>
              <w:spacing w:lineRule="auto" w:line="276"/>
              <w:ind w:firstLine="5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лучае необходимости выявление возможностей улучшения системы менеджмента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III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даче сертификата соответств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, регистрация в реестре и выдача сертификата соответствия СМК организации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001-2015.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результатам работ: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работ являются: оказание услуги по сертификации системы экологического управления в соответствии с международным стандартом ГОСТ ISO производства ООО «» для оформления и регистрации сертификата соответствия ГОСТ ISO 140001-2015, включающий в себя подготовку комплекта документов.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Результатом предоставленной услуги являются: два экземпляра отчета на бумажном носителе и в электронном виде для Заказчика и Получателя услуг</w:t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303230140000000203msolistparagraph">
    <w:name w:val="style_13303230140000000203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4:00Z</dcterms:created>
  <dc:creator>117korobeinikov</dc:creator>
  <dc:description/>
  <cp:keywords/>
  <dc:language>en-US</dc:language>
  <cp:lastModifiedBy>Vladimir</cp:lastModifiedBy>
  <cp:lastPrinted>2016-08-18T10:34:00Z</cp:lastPrinted>
  <dcterms:modified xsi:type="dcterms:W3CDTF">2021-08-09T09:19:00Z</dcterms:modified>
  <cp:revision>10</cp:revision>
  <dc:subject/>
  <dc:title> </dc:title>
</cp:coreProperties>
</file>