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11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катерина Александровна, тел.: +7(49233) 2-42-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а для надевания бахил и термоусадочной ПВХ пленки для бахил для нужд ГБУСОВО «Вязниковский дом-интернат для престарелых и инвалидов «Пансионат им. Е.П. Глинки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для надевания бахил и термоусадочной ПВХ пленки для бахил для нужд ГБУСОВО «Вязниковский дом-интернат для престарелых и инвалидов «Пансионат им. Е.П. Глинк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899"/>
        <w:gridCol w:w="1466"/>
        <w:gridCol w:w="3202"/>
        <w:gridCol w:w="266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 для надевания бахи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19: Приборы электромеханические бытовые хозяйственные со встроенным электродвигателем прочие, не включенные в другие группировк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усадочная ПВХ пленка для бахи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Рулон)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 800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1 года по 1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12 августа 2021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3:28Z</dcterms:created>
  <dc:creator/>
  <dc:description/>
  <dc:language>en-US</dc:language>
  <cp:lastModifiedBy/>
  <cp:revision>1</cp:revision>
  <dc:subject/>
  <dc:title/>
</cp:coreProperties>
</file>