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04821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Блинов Станислав Станиславович, тел.: +7 (4922) 36-63-45, факс: +7 (4922) 36-63-45, e-mail: romans_3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выполнение работ по капитальному ремонту кровли в осях 1б-3 здания ГАУК ВО «Владимирская областная филармония» для нужд государственного автономного учреждения культуры Владимирской области «Владимирская областная филармо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выполнение работ по капитальному ремонту кровли в осях 1б-3 здания ГАУК ВО «Владимирская областная филармония» для нужд государственного автономного учреждения культуры Владимирской области «Владимирская областная филармония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706"/>
        <w:gridCol w:w="1720"/>
        <w:gridCol w:w="2682"/>
        <w:gridCol w:w="207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2 079 23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6 июля 2021 года по 11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6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1 августа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00001, Владимирская обл., г. Владимир, пр-т Ленина, д. 1, 12 августа 2021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00001, Владимирская обл., г. Владимир, пр-т Ленина, д. 1, 13 августа 2021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2:00Z</dcterms:created>
  <dc:creator>Контракт</dc:creator>
  <dc:description/>
  <dc:language>en-US</dc:language>
  <cp:lastModifiedBy>Контракт</cp:lastModifiedBy>
  <dcterms:modified xsi:type="dcterms:W3CDTF">2021-07-26T11:22:00Z</dcterms:modified>
  <cp:revision>2</cp:revision>
  <dc:subject/>
  <dc:title/>
</cp:coreProperties>
</file>