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921001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«Областной кожно-венерологический диспансер» (ИНН: 3329000240, КПП: 332901001, ОГРН: 1033303400976).</w:t>
      </w:r>
    </w:p>
    <w:p>
      <w:pPr>
        <w:pStyle w:val="Text"/>
        <w:rPr/>
      </w:pPr>
      <w:r>
        <w:rPr/>
        <w:t>Место нахождения: 600020 г. Владимир, ул.Б. Нижегородская, д.63-а.</w:t>
      </w:r>
    </w:p>
    <w:p>
      <w:pPr>
        <w:pStyle w:val="Text"/>
        <w:rPr/>
      </w:pPr>
      <w:r>
        <w:rPr/>
        <w:t>Почтовый адрес: 600020 г. Владимир, ул.Б. Нижегородская, д.6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«Областной кожно-венерологический диспансер» (ИНН: 3329000240, КПП: 332901001, ОГРН: 1033303400976).</w:t>
      </w:r>
    </w:p>
    <w:p>
      <w:pPr>
        <w:pStyle w:val="Text"/>
        <w:rPr/>
      </w:pPr>
      <w:r>
        <w:rPr/>
        <w:t>Место нахождения: 600020 г. Владимир, ул.Б. Нижегородская, д.63-а.</w:t>
      </w:r>
    </w:p>
    <w:p>
      <w:pPr>
        <w:pStyle w:val="Text"/>
        <w:rPr/>
      </w:pPr>
      <w:r>
        <w:rPr/>
        <w:t>Почтовый адрес: 600020 г. Владимир, ул.Б. Нижегородская, д.6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имова Наталья Алексеевна, тел.: 8 (4922) 42-00-98, e-mail: okvdplan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структурного подразделения государственного бюджетного учреждения здравоохранения Владимирской области «Областной кожно -венерологический диспансер» расположенного по адресу : г. Владимир , Октябрьский пр -т, д. 45, пом . III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структурного подразделения государственного бюджетного учреждения здравоохранения Владимирской области «Областной кожно -венерологический диспансер» расположенного по адресу : г. Владимир , Октябрьский пр -т, д. 45, пом . III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3"/>
        <w:gridCol w:w="1545"/>
        <w:gridCol w:w="2784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69 258.00 руб. (в т.ч. НДС 20%)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5 июля 2021 года по 2 августа 2021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 Владимир, ул.Б. Нижегородская, д.63-а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5 июля 2021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 августа 2021 года в 10:00 по времени сервера http://vladzakupki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августа 2021 года в 16:00 по времени сервера http://vladzakupki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4 августа 2021 года в 10:00 по времени сервера http://vladzakupki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3:31Z</dcterms:created>
  <dc:creator/>
  <dc:description/>
  <dc:language>en-US</dc:language>
  <cp:lastModifiedBy/>
  <cp:revision>1</cp:revision>
  <dc:subject/>
  <dc:title/>
</cp:coreProperties>
</file>