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извещ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снование начальной (максимальной) цены договора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Объект закупки: </w:t>
      </w:r>
      <w:r>
        <w:rPr>
          <w:rFonts w:cs="Times New Roman" w:ascii="Times New Roman" w:hAnsi="Times New Roman"/>
          <w:bCs/>
          <w:i/>
        </w:rPr>
        <w:t>Текущий ремонт помещений структурного подразделения государственного бюджетного учреждения здравоохранения Владимирской области «Областной кожно-венерологический диспансер» расположенного по адресу : г. Владимир, Октябрьский пр -т, д. 45, пом .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пользуемый метод определения НМЦ договора: </w:t>
      </w:r>
      <w:r>
        <w:rPr>
          <w:rFonts w:cs="Times New Roman" w:ascii="Times New Roman" w:hAnsi="Times New Roman"/>
          <w:i/>
        </w:rPr>
        <w:t xml:space="preserve">локальный - сметный расч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ая (максимальная) цена Договора сформирована согласно </w:t>
      </w:r>
      <w:r>
        <w:rPr>
          <w:rFonts w:cs="Times New Roman" w:ascii="Times New Roman" w:hAnsi="Times New Roman"/>
          <w:i/>
        </w:rPr>
        <w:t>локального – сметного расч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>Наименование: Текущий ремонт помещений структурного подразделения государственного бюджетного учреждения здравоохранения Владимирской области «Областной кожно-</w:t>
      </w:r>
      <w:r>
        <w:rPr/>
        <w:t>венерологический диспансер» расположенного по адресу : г. Владимир , Октябрьский пр -т, д. 45, пом . III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5"/>
        <w:gridCol w:w="2880"/>
      </w:tblGrid>
      <w:tr>
        <w:trPr>
          <w:trHeight w:val="10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>п/п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ксимальная) цен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НДС), руб.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1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помещений структурного подразделения государственного бюджетного учреждения здравоохранения Владимирской области «Областной кожно–венерологический диспансер» расположенного по адресу : г. Владимир , Октябрьский пр -т, д. 45, пом 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9 258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та подготовки обоснования начальной (максимальной) цены договора: «25» июня 2021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6:00Z</dcterms:created>
  <dc:creator>User</dc:creator>
  <dc:description/>
  <cp:keywords/>
  <dc:language>en-US</dc:language>
  <cp:lastModifiedBy>Economist1</cp:lastModifiedBy>
  <dcterms:modified xsi:type="dcterms:W3CDTF">2021-07-15T12:38:00Z</dcterms:modified>
  <cp:revision>6</cp:revision>
  <dc:subject/>
  <dc:title/>
</cp:coreProperties>
</file>