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653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С. Е., тел.: +7 (4922) 36-63-45, факс: +7 (4922) 36-63-45, e-mail: romans_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94 25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1 года по 2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8 июн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9 июн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Серге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нов Станислав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Анатол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е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рмова Любовь Степ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7:32Z</dcterms:created>
  <dc:creator/>
  <dc:description/>
  <dc:language>en-US</dc:language>
  <cp:lastModifiedBy/>
  <cp:revision>1</cp:revision>
  <dc:subject/>
  <dc:title/>
</cp:coreProperties>
</file>