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14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744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областной театр кукол" (ИНН: 3329001148, КПП: 332901001, ОГРН: 1033303406840).</w:t>
      </w:r>
    </w:p>
    <w:p>
      <w:pPr>
        <w:pStyle w:val="Text"/>
        <w:rPr/>
      </w:pPr>
      <w:r>
        <w:rPr/>
        <w:t>Место нахождения: 600000, г. Владимир, ул. Гагарина, 7.</w:t>
      </w:r>
    </w:p>
    <w:p>
      <w:pPr>
        <w:pStyle w:val="Text"/>
        <w:rPr/>
      </w:pPr>
      <w:r>
        <w:rPr/>
        <w:t>Почтовый адрес: 600000, г. Владимир, ул. Гагарина,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Владимирской области "Владимирский областной театр кукол" (ИНН: 3329001148, КПП: 332901001, ОГРН: 1033303406840).</w:t>
      </w:r>
    </w:p>
    <w:p>
      <w:pPr>
        <w:pStyle w:val="Text"/>
        <w:rPr/>
      </w:pPr>
      <w:r>
        <w:rPr/>
        <w:t>Место нахождения: 600000, г. Владимир, ул. Гагарина, 7.</w:t>
      </w:r>
    </w:p>
    <w:p>
      <w:pPr>
        <w:pStyle w:val="Text"/>
        <w:rPr/>
      </w:pPr>
      <w:r>
        <w:rPr/>
        <w:t>Почтовый адрес: 600000, г. Владимир, ул. Гагарина,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4922 323464, e-mail: buh.votk-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(установка) системы видеонаблюдения внутри и снаружи здания по адресу: г. Владимир, ул. Гагарина, д.7 (в рамках текущего ремонта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(установка) системы видеонаблюдения внутри и снаружи здания по адресу: г. Владимир, ул. Гагарина, д.7 (в рамках текущего ремонт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686"/>
        <w:gridCol w:w="1550"/>
        <w:gridCol w:w="2798"/>
        <w:gridCol w:w="2185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фессионального электронного оборудовани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42: Услуги по монтажу профессионального электронного оборудования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72 592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1 года по 2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1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0, г. Владимир, ул. Гагарина, 7, 22 июня 2021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г. Владимир, ул. Гагарина, 7, 22 июня 2021 года в 17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3"/>
        <w:gridCol w:w="3886"/>
        <w:gridCol w:w="1897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6.2021 09:40:34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11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11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0"/>
        <w:gridCol w:w="2242"/>
        <w:gridCol w:w="5465"/>
      </w:tblGrid>
      <w:tr>
        <w:trPr/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18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872 500.00 руб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победителем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4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211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872 500.00 руб.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подана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орина Мар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уев Алексе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Анастасия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олева Юл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1:14Z</dcterms:created>
  <dc:creator/>
  <dc:description/>
  <dc:language>en-US</dc:language>
  <cp:lastModifiedBy/>
  <cp:revision>1</cp:revision>
  <dc:subject/>
  <dc:title/>
</cp:coreProperties>
</file>