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чугина И. С., тел.: +7 (4922) 54-72-10, факс: +7 (4922) 54-72-10, e-mail: pichygina-vp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актного провода МФ-85 для АО «Владимирпассажиртранс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актного провода МФ-85 для АО «Владимирпассажиртран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13"/>
        <w:gridCol w:w="1611"/>
        <w:gridCol w:w="2311"/>
        <w:gridCol w:w="2973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илометр; Тысяча метров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1 года по 7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8 июля 2021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9 июл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7:03Z</dcterms:created>
  <dc:creator/>
  <dc:description/>
  <dc:language>en-US</dc:language>
  <cp:lastModifiedBy/>
  <cp:revision>1</cp:revision>
  <dc:subject/>
  <dc:title/>
</cp:coreProperties>
</file>