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4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744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театр кукол" (ИНН: 3329001148, КПП: 332901001, ОГРН: 1033303406840).</w:t>
      </w:r>
    </w:p>
    <w:p>
      <w:pPr>
        <w:pStyle w:val="Text"/>
        <w:rPr/>
      </w:pPr>
      <w:r>
        <w:rPr/>
        <w:t>Место нахождения: 600000, г. Владимир, ул. Гагарина, 7.</w:t>
      </w:r>
    </w:p>
    <w:p>
      <w:pPr>
        <w:pStyle w:val="Text"/>
        <w:rPr/>
      </w:pPr>
      <w:r>
        <w:rPr/>
        <w:t>Почтовый адрес: 600000, г. Владимир, ул. Гагарина,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театр кукол" (ИНН: 3329001148, КПП: 332901001, ОГРН: 1033303406840).</w:t>
      </w:r>
    </w:p>
    <w:p>
      <w:pPr>
        <w:pStyle w:val="Text"/>
        <w:rPr/>
      </w:pPr>
      <w:r>
        <w:rPr/>
        <w:t>Место нахождения: 600000, г. Владимир, ул. Гагарина, 7.</w:t>
      </w:r>
    </w:p>
    <w:p>
      <w:pPr>
        <w:pStyle w:val="Text"/>
        <w:rPr/>
      </w:pPr>
      <w:r>
        <w:rPr/>
        <w:t>Почтовый адрес: 600000, г. Владимир, ул. Гагарина,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4922 323464, e-mail: buh.votk-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(установка) системы видеонаблюдения внутри и снаружи здания по адресу: г. Владимир, ул. Гагарина, д.7 (в рамках текущего ремонт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(установка) системы видеонаблюдения внутри и снаружи здания по адресу: г. Владимир, ул. Гагарина, д.7 (в рамках текущего ремонт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86"/>
        <w:gridCol w:w="1550"/>
        <w:gridCol w:w="2798"/>
        <w:gridCol w:w="218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42: Услуги по монтажу профессионального электронного оборудовани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72 59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1 года по 2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37448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документации. Текст запроса: В прикреплённом файле. Текст ответа: Сообщаем следующе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й участник! Вышеуказанные файлы распаковываются корректно, повреждения файлов нет. Данные файлы созданы многотомным архивом (Архив, разделенный на несколько частей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того, чтобы процесс открытия многотомного файла прошел успешно, нужно, чтобы в папке присутствовали все файлы многотомного архива (необходимо загрузить все части архива (05-21-АР.part1, 05-21-АР.part2, 05-21-АР.part3 и 05-21-ПЗ.part1, 05-21-ПЗ.part2, 05-21-ПЗ.part3) и поместить их в одну папку, после этого открывайте содержимое архив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же рекомендуем проверить установлена ли на Вашем рабочем месте актуальная версия «Архиватора WinRar»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июн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июн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8:53Z</dcterms:created>
  <dc:creator/>
  <dc:description/>
  <dc:language>en-US</dc:language>
  <cp:lastModifiedBy/>
  <cp:revision>1</cp:revision>
  <dc:subject/>
  <dc:title/>
</cp:coreProperties>
</file>