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4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театр кукол" (ИНН: 3329001148, КПП: 332901001, ОГРН: 1033303406840).</w:t>
      </w:r>
    </w:p>
    <w:p>
      <w:pPr>
        <w:pStyle w:val="Text"/>
        <w:rPr/>
      </w:pPr>
      <w:r>
        <w:rPr/>
        <w:t>Место нахождения: 600000, г. Владимир, ул. Гагарина, 7.</w:t>
      </w:r>
    </w:p>
    <w:p>
      <w:pPr>
        <w:pStyle w:val="Text"/>
        <w:rPr/>
      </w:pPr>
      <w:r>
        <w:rPr/>
        <w:t>Почтовый адрес: 600000, г. Владимир, ул. Гагарина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театр кукол" (ИНН: 3329001148, КПП: 332901001, ОГРН: 1033303406840).</w:t>
      </w:r>
    </w:p>
    <w:p>
      <w:pPr>
        <w:pStyle w:val="Text"/>
        <w:rPr/>
      </w:pPr>
      <w:r>
        <w:rPr/>
        <w:t>Место нахождения: 600000, г. Владимир, ул. Гагарина, 7.</w:t>
      </w:r>
    </w:p>
    <w:p>
      <w:pPr>
        <w:pStyle w:val="Text"/>
        <w:rPr/>
      </w:pPr>
      <w:r>
        <w:rPr/>
        <w:t>Почтовый адрес: 600000, г. Владимир, ул. Гагарина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4922 323464, e-mail: buh.votk-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(установка) системы видеонаблюдения внутри и снаружи здания по адресу: г. Владимир, ул. Гагарина, д.7 (в рамках текущего ремонт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(установка) системы видеонаблюдения внутри и снаружи здания по адресу: г. Владимир, ул. Гагарина, д.7 (в рамках текущего ремонт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86"/>
        <w:gridCol w:w="1550"/>
        <w:gridCol w:w="2798"/>
        <w:gridCol w:w="218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42: Услуги по монтажу профессионального электронного оборудовани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2 59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1 года по 2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 Владимир, ул. Гагарина, 7, 22 июня 2021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Гагарина, 7, 22 июня 2021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6:58Z</dcterms:created>
  <dc:creator/>
  <dc:description/>
  <dc:language>en-US</dc:language>
  <cp:lastModifiedBy/>
  <cp:revision>1</cp:revision>
  <dc:subject/>
  <dc:title/>
</cp:coreProperties>
</file>