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8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 Сергей Евгеньевич, тел.: +7 (4922) 36-63-45, факс: +7 (4922) 36-63-45, e-mail: romans_3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ла танцевального зала здания ГАУК ВО «Владимирская областная филармония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ла танцевального зала здания ГАУК ВО «Владимирская областная филармо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706"/>
        <w:gridCol w:w="1720"/>
        <w:gridCol w:w="2682"/>
        <w:gridCol w:w="207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бан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94 254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ня 2021 года по 24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28 июня 2021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29 июня 2021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0:37Z</dcterms:created>
  <dc:creator/>
  <dc:description/>
  <dc:language>en-US</dc:language>
  <cp:lastModifiedBy/>
  <cp:revision>1</cp:revision>
  <dc:subject/>
  <dc:title/>
</cp:coreProperties>
</file>