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1186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О. В., тел.: +7 (49232) 2-52-82, факс: +7 (49232) 2-52-82, e-mail: ogsu_b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чатной продукции (бланки)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чатной продукции (бланк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063"/>
        <w:gridCol w:w="1676"/>
        <w:gridCol w:w="2472"/>
        <w:gridCol w:w="2984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бование -накладная, формат А5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Штука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3: Бланки форм учетной и отчетной документации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ебование -накладная, формат А4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Штука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.13.143: Бланки форм учетной и отчетной документации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49.33: Торговля оптовая писчебумажными и канцеляр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 2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1 года по 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н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1 июн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1 июня 2021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0"/>
        <w:gridCol w:w="5296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ьшая цена договора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е подано ни одного ценового предложени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Мари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барский Алексей Рем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ябкина Фаи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шо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Оксана Валент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4:09Z</dcterms:created>
  <dc:creator/>
  <dc:description/>
  <dc:language>en-US</dc:language>
  <cp:lastModifiedBy/>
  <cp:revision>1</cp:revision>
  <dc:subject/>
  <dc:title/>
</cp:coreProperties>
</file>