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118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ксана Валентиновна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 (бланки)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 (блан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063"/>
        <w:gridCol w:w="1676"/>
        <w:gridCol w:w="2472"/>
        <w:gridCol w:w="298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бование -накладная, формат А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бование -накладная, формат А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Болотский психоневрологический интернат», находящийся по адресу:  601975   Владимирская область, Ковровский р-н, пос. Болотский, д. 37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 июн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 июн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8:31Z</dcterms:created>
  <dc:creator/>
  <dc:description/>
  <dc:language>en-US</dc:language>
  <cp:lastModifiedBy/>
  <cp:revision>1</cp:revision>
  <dc:subject/>
  <dc:title/>
</cp:coreProperties>
</file>