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договор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color w:val="FF0000"/>
          <w:sz w:val="24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бюджетное учреждение социального обслуживания Владимирской области «Собинский психоневрологический интернат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на </w:t>
      </w:r>
      <w:r>
        <w:rPr>
          <w:b/>
          <w:color w:val="000000"/>
          <w:sz w:val="23"/>
          <w:szCs w:val="23"/>
          <w:shd w:fill="FFFFFF" w:val="clear"/>
        </w:rPr>
        <w:t>фотоаппарат и штатив</w:t>
      </w:r>
      <w:r>
        <w:rPr>
          <w:sz w:val="22"/>
          <w:szCs w:val="22"/>
        </w:rPr>
        <w:t>. Указанное описание можно представить в приложении №2 к данному запросу.</w:t>
      </w:r>
      <w:r>
        <w:rPr/>
        <w:t xml:space="preserve"> </w:t>
      </w:r>
    </w:p>
    <w:p>
      <w:pPr>
        <w:pStyle w:val="Normal"/>
        <w:ind w:left="142" w:firstLine="53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, все налоги и другие обязательные платежи, стоимость всех сопутствующих услуг, в том числе транспортные расходы, доставку до склада Заказчика, погрузку на транспортное средство, разгрузку на слад Заказчика, страхование, оформление сертификатов, паспортов и иные расходы Участника, а также все скидки, предлагаемые Участником. </w:t>
      </w:r>
      <w:r>
        <w:rPr>
          <w:color w:val="FF0000"/>
          <w:sz w:val="24"/>
          <w:szCs w:val="24"/>
        </w:rPr>
        <w:t>Цена договора не должна превышать    57 000,00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май 2021г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: </w:t>
      </w:r>
      <w:r>
        <w:rPr>
          <w:b/>
          <w:i/>
          <w:sz w:val="22"/>
          <w:szCs w:val="22"/>
        </w:rPr>
        <w:t>в течение 14 дней с даты опубликования протокола итогов анализа рынка</w:t>
      </w:r>
      <w:r>
        <w:rPr>
          <w:i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тридцати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color w:val="FF0000"/>
          <w:sz w:val="21"/>
          <w:szCs w:val="21"/>
          <w:u w:val="single"/>
        </w:rPr>
        <w:t xml:space="preserve">с 21.05.2021г. </w:t>
      </w:r>
    </w:p>
    <w:p>
      <w:pPr>
        <w:pStyle w:val="Normal"/>
        <w:widowControl/>
        <w:ind w:left="142" w:firstLine="2835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1"/>
          <w:szCs w:val="21"/>
        </w:rPr>
        <w:t xml:space="preserve">                                  </w:t>
      </w:r>
      <w:r>
        <w:rPr>
          <w:i/>
          <w:color w:val="FF0000"/>
          <w:sz w:val="21"/>
          <w:szCs w:val="21"/>
          <w:u w:val="single"/>
        </w:rPr>
        <w:t>до 27.05.2021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Лядова Наталья Евгеньевна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 xml:space="preserve"> тел. 8 49242 2465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_____________________                    Е.О. Байкалова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63"/>
        <w:gridCol w:w="992"/>
        <w:gridCol w:w="851"/>
        <w:gridCol w:w="1276"/>
        <w:gridCol w:w="5103"/>
      </w:tblGrid>
      <w:tr>
        <w:trPr>
          <w:trHeight w:val="4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Зеркальный фотоаппарат NIKON D3500 kit (18-140mm f/3.5-5.6 VR)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чик изображения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Матрица CMOS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оп-фактор 1,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мегапикселей 24.2 Мп (эффективных), 24.78 Мп (общих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мер матрицы 23.5 х 15.6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вствительность ISO 100-256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отношение сторон матрицы 3: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разрешение сним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х 4000 пикс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а очистки матрицы встроенная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бъектив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Крепление объектива Nikon F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тика в комплекте 18-140mm f/3.5-5.6 VR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оцессор изображения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Название процессора EXPEED 4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твор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Тип затвора затвор с электронным управлением и вертикальным ходом штор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апазон выдержки 30-1/4000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держка от руки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втоспуск 2 / 5 / 10 / 20 с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окусировка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Тип фокусировки модуль датчика автофокусировки Nikon Multi-CAM 1000 с определением фазы TTL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чек фокусировки 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жимы автофокусировки одноточечная АФ, динамическая АФ, автоматический выбор зоны АФ, 3D слежение (11 точе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ительность автофокусиров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1 до +19 EV (100 единиц ISO при 20 C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светка автофокуса от 0,5 до 3 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кусировочный экран матовый экран типа B BriteView Clear Matte Mark VII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кспозиция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Замер экспозиции TTL с помощью 420-пиксельного датчика RGB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он экспозамера 4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р экспозиции центровзвешенный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р экспозиции точечный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обенности замера экспозиции матричный замер: 3D цветовой матричный замер II; центровзвешенный замер: 75 % измерений приходится на круг диаметром 8 мм в центре кадра; точечный замер: замер в круге диаметром 3,5 мм (около 2,5 % кадра), центрированном по выбранной точке фокусиров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рекция экспозиции от -5 до +5 EV с шагом 1/3 в режимах P, S, A, M, SCENE (Сюжет) и "Ночное видение"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или изображения стандартный, нейтральный, яркий, монохромный, портрет, пейзаж, равномерный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аланс белого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Режимы баланса белого авто, лампы накаливания, лампы дневного света (7 типов), прямой солнечный свет, вспышка, облачно, тень и ручная настройка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спышка: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вспы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, авто режим с подавл. эффекта красных глаз, авто медленная синхр., авто медл. синхр. с подав. эффекта красных глаз, заполняющая вспышка, подавление эффекта красных глаз, медл. синхр., медл. синхр. с подавл. эффекта красных глаз, медл. синхр. по задней шторке, синхр. по задней шторке, вык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-синхронизация 1/200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рекция вспышки от -3 до +1 EV с шагом 1/3 в режимах P, S, A, M и SCENE (Сюже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ущее число 7.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нхронизация по второй шторке - есть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Экран: </w:t>
            </w:r>
            <w:r>
              <w:rPr>
                <w:sz w:val="24"/>
              </w:rPr>
              <w:t>Экран 3", TFT, 921000 точ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гулировка яркости -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жим LiveView - поддерживается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оискател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Тип видоискателя - пентазеркал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е зрения – 95 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рекция диоптрии от -1.7 до + 0.5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арты памяти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Поддержка карт памяти - SD, SDHC (с поддержкой интерфейса UHS-I), SDXC (с поддержкой интерфейса UHS-I)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корость съемки и типы файлов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Серийная съемка (JPEG) – 5 кадр/с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Съемка RAW + JPEG - есть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идеозапись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Запись видео - Full HD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Разрешение видеозаписи (макс.) - 1920 х 1080 пикселей, 60 кадр/с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Максимальное время видеоролика - до 30 мину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рмат записи - MOV(H.264/MPEG-4 Advanced Video Coding, линейный PCM)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айловая система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DCF, DCF 2.0, Exif, EXIF 2.3, PictBridg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зъемы и интерфейсы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Интерфейс USB -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п интерфейса USB - micro-USB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идеовыход HD/HDMI -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п разъема HDMI - mini-HDM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ъем для внешней вспышки - есть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итание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Тип элементов питания - Li-ion, EN-EL14a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сурс аккумулятора - примерно 1550 снимков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рпус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Размеры (без объектива) 124 х 97 х 69.5 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с, без батарей и объектива - 365 грам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чая температура - от 0 до +40 °C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симальная влажность - 85 %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Цвет - черный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собенности: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4"/>
                <w:szCs w:val="24"/>
              </w:rPr>
              <w:t>Встроенный микрофон - е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рантия 12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0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ama Star61 4161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Тип штатива - трипод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Конструкция - напольный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Материал - алюминиевый сплав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Высота съёмки - 600-1530мм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Максимальная нагрузка на штатив - 3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Цвет - бронзовый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Вес - 1220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Сменная головка - Да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Тип головки - 3-х осевая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Количество секций штанги - 3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Крюк для сумки - Да</w:t>
            </w:r>
          </w:p>
          <w:p>
            <w:pPr>
              <w:pStyle w:val="Heading4"/>
              <w:shd w:fill="FFFFFF" w:val="clear"/>
              <w:spacing w:lineRule="atLeast" w:line="0"/>
              <w:ind w:left="0" w:hanging="0"/>
              <w:rPr/>
            </w:pPr>
            <w:r>
              <w:rPr>
                <w:i w:val="false"/>
                <w:sz w:val="24"/>
              </w:rPr>
              <w:t>Чехол в комплекте - 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firstLine="539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Цена договора не должна превышать 57 000,00руб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color w:val="FF0000"/>
          <w:sz w:val="22"/>
          <w:szCs w:val="24"/>
          <w:u w:val="single"/>
        </w:rPr>
      </w:pPr>
      <w:r>
        <w:rPr>
          <w:b/>
          <w:color w:val="FF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sz w:val="22"/>
          <w:szCs w:val="22"/>
        </w:rPr>
      </w:pPr>
      <w:r>
        <w:rPr>
          <w:b/>
          <w:sz w:val="22"/>
        </w:rPr>
        <w:t xml:space="preserve">Сроки поставки: </w:t>
      </w:r>
      <w:r>
        <w:rPr>
          <w:b/>
          <w:i/>
          <w:sz w:val="22"/>
          <w:szCs w:val="22"/>
        </w:rPr>
        <w:t>в течение 14 дней с даты опубликования протокола итогов анализа рынка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Адрес поставки: г. Собинка, ул. Ленина, д.100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ind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pseudolink">
    <w:name w:val="x-pseudo-link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0:00Z</dcterms:created>
  <dc:creator>117korobeinikov</dc:creator>
  <dc:description/>
  <cp:keywords/>
  <dc:language>en-US</dc:language>
  <cp:lastModifiedBy>usr</cp:lastModifiedBy>
  <cp:lastPrinted>2017-07-07T12:25:00Z</cp:lastPrinted>
  <dcterms:modified xsi:type="dcterms:W3CDTF">2021-05-21T06:59:00Z</dcterms:modified>
  <cp:revision>4</cp:revision>
  <dc:subject/>
  <dc:title> </dc:title>
</cp:coreProperties>
</file>