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63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. Е., тел.: +7 (4922) 36-63-45, факс: +7 (4922) 36-63-45, e-mail: vladfilarmonia@v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здания ГАУК ВО «Владимирская областная филармония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3 419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8 ма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1 ма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3:43:5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42"/>
        <w:gridCol w:w="5465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9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62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20 000.00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Согласно ч. 3 ст. 24 Положения о закупках товаров, работ, услуг для нужд государственного автономного учреждения культуры Владимирской области «Владимирская областная филармония» и п .18.3 Документации конкурса в электронной форме на право заключить договор на выполнение работ по текущему ремонту кровли здания ГАУК ВО «Владимирская областная филармония» для нужд ГАУК ВО «Владимирская областная филармония» в связи с подачей одной заявки признать конкурс не 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Серге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 Станислав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Анатол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е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рмова Любовь Степ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9:56Z</dcterms:created>
  <dc:creator/>
  <dc:description/>
  <dc:language>en-US</dc:language>
  <cp:lastModifiedBy/>
  <cp:revision>1</cp:revision>
  <dc:subject/>
  <dc:title/>
</cp:coreProperties>
</file>