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ма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8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25627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ая областная филармония" (ИНН: 3327103306, КПП: 332701001, ОГРН: 1033301809342).</w:t>
      </w:r>
    </w:p>
    <w:p>
      <w:pPr>
        <w:pStyle w:val="Text"/>
        <w:rPr/>
      </w:pPr>
      <w:r>
        <w:rPr/>
        <w:t>Место нахождения: 600001, Владимирская обл., г. Владимир, пр-т Ленина, д. 1.</w:t>
      </w:r>
    </w:p>
    <w:p>
      <w:pPr>
        <w:pStyle w:val="Text"/>
        <w:rPr/>
      </w:pPr>
      <w:r>
        <w:rPr/>
        <w:t>Почтовый адрес: 600001, Владимирская обл., г. Владимир, пр-т Ленина,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ая областная филармония" (ИНН: 3327103306, КПП: 332701001, ОГРН: 1033301809342).</w:t>
      </w:r>
    </w:p>
    <w:p>
      <w:pPr>
        <w:pStyle w:val="Text"/>
        <w:rPr/>
      </w:pPr>
      <w:r>
        <w:rPr/>
        <w:t>Место нахождения: 600001, Владимирская обл., г. Владимир, пр-т Ленина, д. 1.</w:t>
      </w:r>
    </w:p>
    <w:p>
      <w:pPr>
        <w:pStyle w:val="Text"/>
        <w:rPr/>
      </w:pPr>
      <w:r>
        <w:rPr/>
        <w:t>Почтовый адрес: 600001, Владимирская обл., г. Владимир, пр-т Ленина,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пов С. Е., тел.: +7 (4922) 36-63-45, факс: +7 (4922) 36-63-45, e-mail: vladfilarmonia@vinf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пола танцевального зала здания ГАУК ВО «Владимирская областная филармония» 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пола танцевального зала здания ГАУК ВО «Владимирская областная филармо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706"/>
        <w:gridCol w:w="1720"/>
        <w:gridCol w:w="2682"/>
        <w:gridCol w:w="2079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: Работы завершающие и отделочные в зданиях и сооружениях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3.3: Работы строительные отделоч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94 254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1 года по 17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я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1, Владимирская обл., г. Владимир, пр-т Ленина, д. 1, 18 мая 2021 года в 16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Владимирская обл., г. Владимир, пр-т Ленина, д. 1, 21 мая 2021 года в 16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ов Сергей Евген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инов Станислав Стани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онов Анатолий Ив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юева Татья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ормова Любовь Степ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8:37Z</dcterms:created>
  <dc:creator/>
  <dc:description/>
  <dc:language>en-US</dc:language>
  <cp:lastModifiedBy/>
  <cp:revision>1</cp:revision>
  <dc:subject/>
  <dc:title/>
</cp:coreProperties>
</file>