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048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опов С. Е., тел.: +7 (4922) 36-63-45, факс: +7 (4922) 36-63-45, e-mail: vladfilarmonia@v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Текущий ремонт пола танцевального зала здания ГАУК ВО «Владимирская областная филармония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Текущий ремонт пола танцевального зала здания ГАУК ВО «Владимирская областная филармони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294 254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0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ма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0001, Владимирская обл., г. Владимир, пр-т Ленина, д. 1, 18 мая 2021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0001, Владимирская обл., г. Владимир, пр-т Ленина, д. 1, 21 мая 2021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7:00Z</dcterms:created>
  <dc:creator>Контракт</dc:creator>
  <dc:description/>
  <dc:language>en-US</dc:language>
  <cp:lastModifiedBy>Контракт</cp:lastModifiedBy>
  <dcterms:modified xsi:type="dcterms:W3CDTF">2021-04-30T09:57:00Z</dcterms:modified>
  <cp:revision>2</cp:revision>
  <dc:subject/>
  <dc:title/>
</cp:coreProperties>
</file>