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8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ая областная филармония" (ИНН: 3327103306, КПП: 332701001, ОГРН: 1033301809342).</w:t>
      </w:r>
    </w:p>
    <w:p>
      <w:pPr>
        <w:pStyle w:val="Text"/>
        <w:rPr/>
      </w:pPr>
      <w:r>
        <w:rPr/>
        <w:t>Место нахождения: 600001, Владимирская обл., г. Владимир, пр-т Ленина, д. 1.</w:t>
      </w:r>
    </w:p>
    <w:p>
      <w:pPr>
        <w:pStyle w:val="Text"/>
        <w:rPr/>
      </w:pPr>
      <w:r>
        <w:rPr/>
        <w:t>Почтовый адрес: 600001, Владимирская обл., г. Владимир, пр-т Ленина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ая областная филармония" (ИНН: 3327103306, КПП: 332701001, ОГРН: 1033301809342).</w:t>
      </w:r>
    </w:p>
    <w:p>
      <w:pPr>
        <w:pStyle w:val="Text"/>
        <w:rPr/>
      </w:pPr>
      <w:r>
        <w:rPr/>
        <w:t>Место нахождения: 600001, Владимирская обл., г. Владимир, пр-т Ленина, д. 1.</w:t>
      </w:r>
    </w:p>
    <w:p>
      <w:pPr>
        <w:pStyle w:val="Text"/>
        <w:rPr/>
      </w:pPr>
      <w:r>
        <w:rPr/>
        <w:t>Почтовый адрес: 600001, Владимирская обл., г. Владимир, пр-т Ленина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 С. Е., тел.: +7 (4922) 36-63-45, факс: +7 (4922) 36-63-45, e-mail: vladfilarmonia@vinf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кровли здания ГАУК ВО «Владимирская областная филармония»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кровли здания ГАУК ВО «Владимирская областная филармо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706"/>
        <w:gridCol w:w="1720"/>
        <w:gridCol w:w="2682"/>
        <w:gridCol w:w="207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завершающие и отделочные в зданиях и сооружениях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83 419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1 года по 17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1, Владимирская обл., г. Владимир, пр-т Ленина, д. 1, 18 мая 2021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Владимирская обл., г. Владимир, пр-т Ленина, д. 1, 21 мая 2021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9:51Z</dcterms:created>
  <dc:creator/>
  <dc:description/>
  <dc:language>en-US</dc:language>
  <cp:lastModifiedBy/>
  <cp:revision>1</cp:revision>
  <dc:subject/>
  <dc:title/>
</cp:coreProperties>
</file>