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102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Почтовый адрес: Почтовый адрес</w:t>
        <w:tab/>
        <w:t>602256, Владимирская область, г. Муром, ул.Ремесленная Слободка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Почтовый адрес: Почтовый адрес</w:t>
        <w:tab/>
        <w:t>602256, Владимирская область, г. Муром, ул.Ремесленная Слободка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ина Е. М., тел.: +7(49234) 4-23-49, факс: +7 (49234) 4-23-49, e-mail: murom_domin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аудита (внутреннего контроля качества и безопасности) медицинской деятельности для нужд ГБУСОВО «Пансионат г.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аудита (внутреннего контроля качества и безопасности) медицинской деятельности для нужд ГБУСОВО «Пансионат г.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855"/>
        <w:gridCol w:w="2178"/>
        <w:gridCol w:w="2600"/>
        <w:gridCol w:w="158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проведению аудита (внутреннего контроля качества и безопасности) медицинской деятельност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 соответствии с Приложением 2 к Запросу цен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: Услуги в области медицинской и стоматологической практики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6.9: Деятельность в области медицины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1 года по 26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26 апреля 2021 года в 10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26 апреля 2021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ва Елена Арк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глид Алл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катерина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лена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еева Людмил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икалова Еле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3:17Z</dcterms:created>
  <dc:creator/>
  <dc:description/>
  <dc:language>en-US</dc:language>
  <cp:lastModifiedBy/>
  <cp:revision>1</cp:revision>
  <dc:subject/>
  <dc:title/>
</cp:coreProperties>
</file>