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мероприятий (контрольные точки) при проведении аудита медицинской деятель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/>
      </w:pPr>
      <w:r>
        <w:rPr>
          <w:u w:val="single"/>
        </w:rPr>
        <w:t>стандартные операционные процедуры: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 внедрении СОПов и о назначении ответственного лица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СОПы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лан-график инструктажа персонала, протоколы инструктажа персонала с подписям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лан-график ТО оборудования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инструкция по уборке разлитых ЛС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контроль качества и безопасности медицинской помощи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 xml:space="preserve">- положение о контроле качества и безопасности медпомощи;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наличие у лиц, проводящих контроль, обучения по экспертизе качества медпомощ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карты оценок качества медпомощи, журнал учета проверок качества, отчет по проверкам качества медпомощи, служебные записки о результатах контроля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 проведении проверки безопасности медпомощи, карта контроля, служебные записки по итогом контроля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бланк анкетирования ПСУ о качестве медпомощи, 5-10 анкет с ответами, служебные записки по итогам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оборот лекарственных препаратов и медицинских изделий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б ответственном за прием ЛС и контроле за фальсификатом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исьма Росздравнадзора о фальсификате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 ежемесячные письма в Росздравнадзор по контролю оборота ЛС и ИМН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 порядке хранения ЛС, порядке учета ЛС с ограниченным сроком годност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 назначении ответственных за контроль условий хранения ЛС и ИМН, служебные записки ответственных лиц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журнал учета СДВ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 назначении ответственного по мониторингу за безопасностью оборота медицинских изделий, протоколы инструктажа персонала с подписям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журнал здоровья персонала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обход мест хранения ЛС и ИМН (гигрометры/психрометры, журналы учета температуры-влажности, листы обслуживания кондиционеров, гигрометров, холодильников, поверка гигрометров/психрометров, фарм. холодильники, учет температуры в холодильниках, сроки годности ЛС, размещение ЛС и ИМН, оформление стеллажных карт, маркировка ЛС с ограниченным сроком годности, хранение личных ЛС, в т.ч. полученных по ДЛО, журналы учета ЛС и ИМН - бюджет и ДЛО, журнал учета назначений/процедур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б определении порядка получения лекарственных средств по рецептам врача (фельдшера) для граждан, имеющих право на предоставление набора социальных услуг (ДЛО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 регистрация на сайте "Честный знак", наличие и регистрации информационной системы по учету ЛС, штрих-сканер, регистратор выбытия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наличие чек-листов проверок Росздравнадзора по обороту ЛС и ИМН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неотложная медицинская помощь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б укладках неотложной помощи с перечнем укладок и составе, местах хранения, порядке пополнения, порядке оказания помощ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состав аптечек анти-СПИД, места хранения аптечек, журналы учета аварийных ситуаций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 местах хранения аптечек первой помощи, журналы учета первой помощи, наличие аптечек первой помощи на рабочих местах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врачебная комиссия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оложение о ВК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 составе ВК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отоколы работы ВК, план-график работы на год, карты оценки качества медпомощи на умерших, служебные записки по результатам работы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оверка 10 историй болезни за 2020-1 квартал 2021 года, в том числе 5 карт по умершим и 5 карт по проживающим в учреждени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диспансеризация и профилактический медосмотр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исьма в медицинские учреждения о проведении диспансеризаци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списки подлежащих диспансеризации с объемом обследований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карта диспансеризации, 10 историй с картам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реализация результатов диспансеризации (приказ и т.п.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работа с медицинскими отходами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 назначении ответственного лица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наличие обучения у ответственного лица (удостоверения о повышении квалификации/прохождении обучения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оложение об обращении медотходов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журнал технологических отходов по учреждению, журналы учета медотходов по кабинетам, накладные на вывоз и утилизацию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обход мест образования отходов (наличие ИСЗ у персонала, емкости для сбора и дезинфекции, порядок транспортировки), мест хранения отходов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производственный контроль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  <w:t>- положение о производственном контроле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  <w:t>- комплект СанПиНов и СП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  <w:t>- план-график проведения производственного контроля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  <w:t>- результаты контроля за 2020 г.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  <w:t>- служебные записки о результатах производственного контроля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медицинский осмотр и психиатрическое освидетельствование сотрудников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список контингентов персонала, письмо об отправке копии списка в Роспотребнадзор с отметкой о получени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еречень должностей/профессий, подлежащих психиатрическому освидетельствованию (при необходимости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ы о проведении медосмотра, психиатрического освидетельствования 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12 медкнижек персонала (административного, хоз-обслуживающего, кухня, медработники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5-8 протоколов/заключений психиатрического освидетельствования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заключительный акт медосмотра сотрудников за 2018 и 2019 гг.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гигиеническое обучение сотрудников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еречень должностей/профессий подлежащих обучению (раздел в положении о производственном контроле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5 медкнижек персонала (административного, хозобслуживающего, кухня, медработники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 xml:space="preserve">вакцинация ПСУ и сотрудников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документация - учет прививок по работникам и ПСУ, отметки в историях болезни и медкнижках результатов прививок - 10 историй болезни и 10 медкнижек работников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исьма с прививочным анамнезом по сотрудникам и ПСУ раздельно в Центр гигиены и эпидемиологии с отметкой о получении за 2020 г.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>организация питания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  приказ о составе бракеражной комисси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оложение о питании, о контроле за питанием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утвержденное 7-дневное меню по диетам, накопительные ведомости каждые 10 дней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журналы кухни-столовой - журнал здоровья, бракеражный журнал, журнал С-витаминизации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хранение суточных проб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>обучение персонала, в т.ч. в рамках НМО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  <w:t>- штатное расписание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список медицинских работников (зам. по медицинской части, врач, медсестры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на каждого проверяемого медицинского работника - паспорт, диплом, свидетельство о браке/разводе, сертификаты и удостоверения по выполняемой работе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>
          <w:u w:val="single"/>
        </w:rPr>
      </w:pPr>
      <w:r>
        <w:rPr/>
        <w:t>- при работе с автоклавами - наличие у работников, занятых в данном виде, удостоверения об обучен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>обеспечение инвалидов ТСР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риказ о назначении ответственного за работу с ТСР/наличие такого пункта в обязанностях кого-либо из персонала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план обеспечения на период (год, квартал, месяц)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учет факта и дат направления заявлений на обеспечение ТСР, получения ответов, сроков обеспечения ТСР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журнал учета выдачи ТСР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журнал учета обучения пользованию ТСР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31" w:leader="none"/>
        </w:tabs>
        <w:spacing w:lineRule="auto" w:line="276"/>
        <w:ind w:left="0" w:firstLine="567"/>
        <w:jc w:val="both"/>
        <w:rPr>
          <w:u w:val="single"/>
        </w:rPr>
      </w:pPr>
      <w:r>
        <w:rPr>
          <w:u w:val="single"/>
        </w:rPr>
        <w:t>предрейсовый и послерейсовый осмотр водителей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  <w:t>- положение о проведении осмотров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left="567" w:hanging="0"/>
        <w:jc w:val="both"/>
        <w:rPr/>
      </w:pPr>
      <w:r>
        <w:rPr/>
        <w:t>- журнал осмотров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оборудования для осмотров;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- соответствие помещения лицензионным требованиям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!!! Обязателен выезд на место эксперта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!!! Срок 1 месяц с момента заключения Договора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spacing w:lineRule="auto" w:line="276"/>
        <w:ind w:firstLine="567"/>
        <w:jc w:val="both"/>
        <w:rPr/>
      </w:pPr>
      <w:r>
        <w:rPr/>
        <w:t>!!! В заключении указать не только нарушения, но и рекомендации по устранению выявленных факт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 к Запросу ц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5:00Z</dcterms:created>
  <dc:creator>BOSS</dc:creator>
  <dc:description/>
  <cp:keywords/>
  <dc:language>en-US</dc:language>
  <cp:lastModifiedBy>Татьяна</cp:lastModifiedBy>
  <cp:lastPrinted>2019-03-06T10:38:00Z</cp:lastPrinted>
  <dcterms:modified xsi:type="dcterms:W3CDTF">2021-04-14T13:50:00Z</dcterms:modified>
  <cp:revision>7</cp:revision>
  <dc:subject/>
  <dc:title>Департамент соцзащиты населения</dc:title>
</cp:coreProperties>
</file>