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6921024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Дом-интернат для престарелых и инвалидов "Пансионат г. Мурома" (ИНН: 3334018901, КПП: 333401001, ОГРН: 1123334001372).</w:t>
      </w:r>
    </w:p>
    <w:p>
      <w:pPr>
        <w:pStyle w:val="Text"/>
        <w:rPr/>
      </w:pPr>
      <w:r>
        <w:rPr/>
        <w:t>Место нахождения: Почтовый адрес</w:t>
        <w:tab/>
        <w:t>602256, Владимирская область, г. Муром, ул.Ремесленная Слободка, д.18.</w:t>
      </w:r>
    </w:p>
    <w:p>
      <w:pPr>
        <w:pStyle w:val="Text"/>
        <w:rPr/>
      </w:pPr>
      <w:r>
        <w:rPr/>
        <w:t>Почтовый адрес: Почтовый адрес</w:t>
        <w:tab/>
        <w:t>602256, Владимирская область, г. Муром, ул.Ремесленная Слободка, д.1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Дом-интернат для престарелых и инвалидов "Пансионат г. Мурома" (ИНН: 3334018901, КПП: 333401001, ОГРН: 1123334001372).</w:t>
      </w:r>
    </w:p>
    <w:p>
      <w:pPr>
        <w:pStyle w:val="Text"/>
        <w:rPr/>
      </w:pPr>
      <w:r>
        <w:rPr/>
        <w:t>Место нахождения: Почтовый адрес</w:t>
        <w:tab/>
        <w:t>602256, Владимирская область, г. Муром, ул.Ремесленная Слободка, д.18.</w:t>
      </w:r>
    </w:p>
    <w:p>
      <w:pPr>
        <w:pStyle w:val="Text"/>
        <w:rPr/>
      </w:pPr>
      <w:r>
        <w:rPr/>
        <w:t>Почтовый адрес: Почтовый адрес</w:t>
        <w:tab/>
        <w:t>602256, Владимирская область, г. Муром, ул.Ремесленная Слободка, д.1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зина Екатерина Михайловна, тел.: +7(49234) 4-23-49, факс: +7 (49234) 4-23-49, e-mail: murom_domint@uszn.avo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роведению аудита (внутреннего контроля качества и безопасности) медицинской деятельности для нужд ГБУСОВО «Пансионат г.Мурома»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роведению аудита (внутреннего контроля качества и безопасности) медицинской деятельности для нужд ГБУСОВО «Пансионат г.Мурома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2855"/>
        <w:gridCol w:w="2178"/>
        <w:gridCol w:w="2600"/>
        <w:gridCol w:w="1588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казание услуг по проведению аудита (внутреннего контроля качества и безопасности) медицинской деятельности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: В соответствии с Приложением 2 к Запросу цен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6.2: Услуги в области медицинской и стоматологической практики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86.9: Деятельность в области медицины проча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МЦК будет сформирована на основании ценовой информаци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апреля 2021 года по 26 апре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апрел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апреля 2021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очтовый адрес</w:t>
        <w:tab/>
        <w:t>602256, Владимирская область, г. Муром, ул.Ремесленная Слободка, д.18, 26 апреля 2021 года в 10:3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очтовый адрес</w:t>
        <w:tab/>
        <w:t>602256, Владимирская область, г. Муром, ул.Ремесленная Слободка, д.18, 26 апреля 2021 года в 11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4:15:16Z</dcterms:created>
  <dc:creator/>
  <dc:description/>
  <dc:language>en-US</dc:language>
  <cp:lastModifiedBy/>
  <cp:revision>1</cp:revision>
  <dc:subject/>
  <dc:title/>
</cp:coreProperties>
</file>