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р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7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0251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ЛАДИМИРПАССАЖИРТРАНС" (ИНН: 3328449032, КПП: 332701001, ОГРН: 1073328001240).</w:t>
      </w:r>
    </w:p>
    <w:p>
      <w:pPr>
        <w:pStyle w:val="Text"/>
        <w:rPr/>
      </w:pPr>
      <w:r>
        <w:rPr/>
        <w:t>Место нахождения: 600015, Владимирская обл, г. Владимир, переулок Ново-Ямской, д.2 А.</w:t>
      </w:r>
    </w:p>
    <w:p>
      <w:pPr>
        <w:pStyle w:val="Text"/>
        <w:rPr/>
      </w:pPr>
      <w:r>
        <w:rPr/>
        <w:t>Почтовый адрес: 600015, Владимирская обл, г. Владимир, переулок Ново-Ямской, д.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ЛАДИМИРПАССАЖИРТРАНС" (ИНН: 3328449032, КПП: 332701001, ОГРН: 1073328001240).</w:t>
      </w:r>
    </w:p>
    <w:p>
      <w:pPr>
        <w:pStyle w:val="Text"/>
        <w:rPr/>
      </w:pPr>
      <w:r>
        <w:rPr/>
        <w:t>Место нахождения: 600015, Владимирская обл, г. Владимир, переулок Ново-Ямской, д.2 А.</w:t>
      </w:r>
    </w:p>
    <w:p>
      <w:pPr>
        <w:pStyle w:val="Text"/>
        <w:rPr/>
      </w:pPr>
      <w:r>
        <w:rPr/>
        <w:t>Почтовый адрес: 600015, Владимирская обл, г. Владимир, переулок Ново-Ямской, д.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уравлев Г. А., тел.: +7 (4922) 54-72-10, e-mail: pichygina-vp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рматуры контактной сети для нужд АО "Владимирпассажиртранс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рматуры контактной сети для нужд АО "Владимирпассажиртранс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2232"/>
        <w:gridCol w:w="2027"/>
        <w:gridCol w:w="2087"/>
        <w:gridCol w:w="2781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и арматура кабельная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: Кабели и арматура кабельная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7.3: Производство кабелей и кабельной армат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33 401.27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1 года по 15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февраля 2021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рта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15, Владимирская обл, г. Владимир, переулок Ново-Ямской, д.2 А, 16 марта 2021 года в 16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марта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15, Владимирская обл, г. Владимир, переулок Ново-Ямской, д.2 А, 17 марта 2021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3.2021 09:54:46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5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5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дана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горова Светлана Васи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чугина Ири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равлев Геннад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хомова Ольга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нин Михаил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2:23Z</dcterms:created>
  <dc:creator/>
  <dc:description/>
  <dc:language>en-US</dc:language>
  <cp:lastModifiedBy/>
  <cp:revision>1</cp:revision>
  <dc:subject/>
  <dc:title/>
</cp:coreProperties>
</file>