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000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халина Н. Я., тел.: +7 (49241) 2-38-03, e-mail: vkpt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й документации по объекту «Реконструкция сетей водоснабжения п. Гусевский-3, ул. Главная с применением напорных полиэтиленовых труб диаметром 100 мм протяженностью 1250 метров»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й документации по объекту «Реконструкция сетей водоснабжения п. Гусевский-3, ул. Главная с применением напорных полиэтиленовых труб диаметром 100 мм протяженностью 1250 метров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5"/>
        <w:gridCol w:w="1379"/>
        <w:gridCol w:w="2817"/>
        <w:gridCol w:w="225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4 273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86 894.1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97 378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февра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9 марта 2021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10 марта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9:31:34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1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кр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халина Наталья Яро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уфриева Александ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енко Мария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усникина Анн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5:19Z</dcterms:created>
  <dc:creator/>
  <dc:description/>
  <dc:language>en-US</dc:language>
  <cp:lastModifiedBy/>
  <cp:revision>1</cp:revision>
  <dc:subject/>
  <dc:title/>
</cp:coreProperties>
</file>