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ЦЕНКИ И СОПОСТАВЛЕНИЯ ЗАЯВОК НА УЧАСТИЕ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5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0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ураева Г. П., тел.: +7 (4922) 45-10-39, e-mail: gukod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256"/>
        <w:gridCol w:w="1628"/>
        <w:gridCol w:w="2154"/>
        <w:gridCol w:w="216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2 1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2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18:19:5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0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1 15:43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6:56:45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0:19:4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09:29:47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0:27:1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1:35:1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2:25:3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12:0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26:2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43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59:4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7:15:2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05:2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39:59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47:35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52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8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8"/>
        <w:gridCol w:w="1226"/>
        <w:gridCol w:w="6623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04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ют документы: Устав (подпункт 2 пункта 22 документации, статья 52 ГК РФ); документ, подтверждающий полномочия директора (подпункт 6 пункта 22 документации); решение об одобрении или о совершении крупной сделки (подпункт 7 пункта 22 документации); декларация о соответствии Участника закупки требованиям, установленным в пункте 21 документации (подпункт 8 пункта 22 документации). Не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ет копия лицензии на осуществление деятельности по монтажу, ремонту и обслуживанию средств обеспечения пожарной безопасности зданий и сооружений (подпункт 10 пункта 22 документации).)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ют документы: Устав (подпункт 2 пункта 22 документации, статья 52 ГК РФ); решение об одобрении или о совершении крупной сделки (подпункт 7 пункта 22 документации). Наличие в заявке и/или прилагаемых к ней документах противоречий, не позволяющих закупочной комиссии однозначно оценить заявку (документы) (решение об одобрении сделки от 19.02.2021 подписано единственным участником Общества, согласно выписки из ЕГРЮЛ от 19.02.2021г. у Общества два учредителя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1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6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844 506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8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392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5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5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75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8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5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175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1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7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98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7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529 7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8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8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9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97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74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0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13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8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9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80 000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03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ева Гали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а Екатерина Ро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миец Ан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щина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55Z</dcterms:created>
  <dc:creator/>
  <dc:description/>
  <dc:language>en-US</dc:language>
  <cp:lastModifiedBy/>
  <cp:revision>1</cp:revision>
  <dc:subject/>
  <dc:title/>
</cp:coreProperties>
</file>