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 Геннадий Александрович, тел.: +7 (4922) 54-72-10, e-mail: pichygina-vp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матуры контактной сети для нужд АО "Владимирпассажиртранс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матуры контактной сети для нужд АО "Владимирпассажиртран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232"/>
        <w:gridCol w:w="2027"/>
        <w:gridCol w:w="2087"/>
        <w:gridCol w:w="278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и арматура кабельная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: Кабели и арматура кабельна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7.3: Производство кабелей и кабельной арм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33 401.27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1 года по 1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16 марта 2021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17 марта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36Z</dcterms:created>
  <dc:creator/>
  <dc:description/>
  <dc:language>en-US</dc:language>
  <cp:lastModifiedBy/>
  <cp:revision>1</cp:revision>
  <dc:subject/>
  <dc:title/>
</cp:coreProperties>
</file>