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НА УЧАСТИЕ В КОНКУРС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февра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521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0996065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Владимирской области "Областной Дворец культуры и искусства" (ИНН: 3327100143, КПП: 332701001, ОГРН: 1033301803325).</w:t>
      </w:r>
    </w:p>
    <w:p>
      <w:pPr>
        <w:pStyle w:val="Text"/>
        <w:rPr/>
      </w:pPr>
      <w:r>
        <w:rPr/>
        <w:t>Место нахождения: 600015, Владимирская область, г.Владимир, ул.Диктора Левитана, д.4.</w:t>
      </w:r>
    </w:p>
    <w:p>
      <w:pPr>
        <w:pStyle w:val="Text"/>
        <w:rPr/>
      </w:pPr>
      <w:r>
        <w:rPr/>
        <w:t>Почтовый адрес: 600015, Владимирская область, г.Владимир, ул.Диктора Левитана, д.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Владимирской области "Областной Дворец культуры и искусства" (ИНН: 3327100143, КПП: 332701001, ОГРН: 1033301803325).</w:t>
      </w:r>
    </w:p>
    <w:p>
      <w:pPr>
        <w:pStyle w:val="Text"/>
        <w:rPr/>
      </w:pPr>
      <w:r>
        <w:rPr/>
        <w:t>Место нахождения: 600015, Владимирская область, г.Владимир, ул.Диктора Левитана, д.4.</w:t>
      </w:r>
    </w:p>
    <w:p>
      <w:pPr>
        <w:pStyle w:val="Text"/>
        <w:rPr/>
      </w:pPr>
      <w:r>
        <w:rPr/>
        <w:t>Почтовый адрес: 600015, Владимирская область, г.Владимир, ул.Диктора Левитана, д.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ураева Г. П., тел.: +7 (4922) 45-10-39, e-mail: gukodk3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таж системы пожарной сигнализации, систем оповещения и управления эвакуацией людей при пожаре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таж системы пожарной сигнализации, систем оповещения и управления эвакуацией людей при пожаре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"/>
        <w:gridCol w:w="3256"/>
        <w:gridCol w:w="1628"/>
        <w:gridCol w:w="2154"/>
        <w:gridCol w:w="2166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системы пожарной сигнализации, системы оповещения и управления эвакуацией людей при пожар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20.10.000: Услуги систем обеспечения безопасности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80.20: Деятельность систем обеспечения безопасност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412 17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февраля 2021 года по 20 февра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4 февраля 2021 года в 00:00 по времени сервера http://vladzakupki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февраля 2021 года в 10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15, Владимирская область, г.Владимир, ул.Диктора Левитана, д.4, 24 февраля 2021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15, Владимирская область, г.Владимир, ул.Диктора Левитана, д.4, 24 февраля 2021 года в 17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3"/>
        <w:gridCol w:w="3886"/>
        <w:gridCol w:w="1897"/>
      </w:tblGrid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2.2021 18:19:53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04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2.2021 15:43:51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21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2.2021 16:56:45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26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2.2021 10:19:43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28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2.2021 09:29:47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35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2.2021 10:27:10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35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2.2021 11:35:14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36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2.2021 12:25:34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36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2.2021 14:12:08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36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2.2021 14:26:22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36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2.2021 14:43:51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36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2.2021 14:59:43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37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2.2021 17:15:26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37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2.2021 09:05:24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38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2.2021 09:39:59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39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2.2021 09:47:35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40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2.2021 09:52:51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40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212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269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28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35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357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36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36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367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369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37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37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389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39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40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40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88"/>
        <w:gridCol w:w="1226"/>
        <w:gridCol w:w="6623"/>
      </w:tblGrid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048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отсутствуют документы: Устав (подпункт 2 пункта 22 документации, статья 52 ГК РФ); документ, подтверждающий полномочия директора (подпункт 6 пункта 22 документации); решение об одобрении или о совершении крупной сделки (подпункт 7 пункта 22 документации); декларация о соответствии Участника закупки требованиям, установленным в пункте 21 документации (подпункт 8 пункта 22 документации). Несоответствие требованиям, предъявляемым законодательством Российской Федерации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 (отсутствует копия лицензии на осуществление деятельности по монтажу, ремонту и обслуживанию средств обеспечения пожарной безопасности зданий и сооружений (подпункт 10 пункта 22 документации).)</w:t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364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отсутствуют документы: Устав (подпункт 2 пункта 22 документации, статья 52 ГК РФ); решение об одобрении или о совершении крупной сделки (подпункт 7 пункта 22 документации). Наличие в заявке и/или прилагаемых к ней документах противоречий, не позволяющих закупочной комиссии однозначно оценить заявку (документы) (решение об одобрении сделки от 19.02.2021 подписано единственным участником Общества, согласно выписки из ЕГРЮЛ от 19.02.2021г. у Общества два учредителя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ураева Галина Пав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злова Екатерина Ром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омиец Анна Леонид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рощина Светлана Васи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оманова Мари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57:02Z</dcterms:created>
  <dc:creator/>
  <dc:description/>
  <dc:language>en-US</dc:language>
  <cp:lastModifiedBy/>
  <cp:revision>1</cp:revision>
  <dc:subject/>
  <dc:title/>
</cp:coreProperties>
</file>