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100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Почтовый адрес: Почтовый адрес</w:t>
        <w:tab/>
        <w:t>602256, Владимирская область, г. Муром, ул.Ремесленная Слободка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Почтовый адрес: Почтовый адрес</w:t>
        <w:tab/>
        <w:t>602256, Владимирская область, г. Муром, ул.Ремесленная Слободка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ина Е. М., тел.: +7(49234) 4-23-49, факс: +7 (49234) 4-23-49, e-mail: murom_domint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и корректировке программы энергосбережения и повышения энергетической эффективности ГБУСОВО "Пансионат г.Мурома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и корректировке программы энергосбережения и повышения энергетической эффективности ГБУСОВО «Пансионат г.Муро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241"/>
        <w:gridCol w:w="1698"/>
        <w:gridCol w:w="2866"/>
        <w:gridCol w:w="244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разработке и корректировке программы энергосбережения и повышения энергетической эффективност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Требования в соответствии с Приложением 2 к Запросу цен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1.100: Услуги в виде инженерно-технических консультаций по энергосбережению и повышению энергетической эффективност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 0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3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1 года по 17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февраля 2021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17 февраля 2021 года в 10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17 февраля 2021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0"/>
        <w:gridCol w:w="4698"/>
        <w:gridCol w:w="3029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1 11:14:25 MCK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Ивана Туркенича ул., д. 5, оф. 4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1 10:49:34 MCK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гиональный центр энергоэффективности и нормирования"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21, Российская Федерация, Владимирская область, Владимир г., Стрелецкий мыс ул., д. 1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1 14:18:12 MCK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аудит-Закамье"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284, Российская Федерация, Московская область, Ивантеевка г., Сосновая ул., д. 3, стр. 25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1 14:57:18 MCK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ерхне-Волжская Инвестиционно-Строительная Компания"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021, Российская Федерация, Ивановская область, Иваново г., Поляковой ул., д. 8, стр. 46А, оф. 206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1 17:32:33 MCK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иконенко Юрий Иванович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121, Российская Федерация, Москва, Смоленская ул., д. 7, кв. 118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2.2021 08:49:58 MCK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«Научно-технический Центр «Теплобиз»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94292, Российская Федерация, Санкт-Петербург, Культуры пр-кт, д. 44, оф. 2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5"/>
        <w:gridCol w:w="4052"/>
      </w:tblGrid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9, Российская Федерация, Воронежская область, Воронеж г., Ивана Туркенича ул., д. 5, оф. 4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гиональный центр энергоэффективности и нормирования"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21, Российская Федерация, Владимирская область, Владимир г., Стрелецкий мыс ул., д. 1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аудит-Закамье"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284, Российская Федерация, Московская область, Ивантеевка г., Сосновая ул., д. 3, стр. 25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ерхне-Волжская Инвестиционно-Строительная Компания"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021, Российская Федерация, Ивановская область, Иваново г., Поляковой ул., д. 8, стр. 46А, оф. 206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иконенко Юрий Иванович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121, Российская Федерация, Москва, Смоленская ул., д. 7, кв. 118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«Научно-технический Центр «Теплобиз»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94292, Российская Федерация, Санкт-Петербург, Культуры пр-кт, д. 44, оф. 2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37"/>
        <w:gridCol w:w="1900"/>
      </w:tblGrid>
      <w:tr>
        <w:trPr/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7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аудит-Закамье"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«Научно-технический Центр «Теплобиз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гиональный центр энергоэффективности и нормирования"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ерхне-Волжская Инвестиционно-Строительная Компания"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иконенко Юрий Иванович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6"/>
        <w:gridCol w:w="4441"/>
      </w:tblGrid>
      <w:tr>
        <w:trPr/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аудит-Закамье", 141284, Российская Федерация, Московская область, Ивантеевка г., Сосновая ул., д. 3, стр. 2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 16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7 16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ОО «Научно-технический Центр «Теплобиз», 194292, Российская Федерация, Санкт-Петербург, Культуры пр-кт, д. 44, оф. 21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 0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5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ова Елена Арк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глид Алл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ина Екатерина Михай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ина Елена Пет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еева Людмил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икалова Елен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8:18Z</dcterms:created>
  <dc:creator/>
  <dc:description/>
  <dc:language>en-US</dc:language>
  <cp:lastModifiedBy/>
  <cp:revision>1</cp:revision>
  <dc:subject/>
  <dc:title/>
</cp:coreProperties>
</file>