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ина Е. М., тел.: +7(49234) 4-23-49, факс: +7 (49234) 4-23-49, e-mail: murom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энергетического обследования (энергоаудита) зданий и тепловых сетей Заказчика, разработка и утверждение энергетического паспорта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энергетического обследования (энергоаудита) зданий Заказчика, разработке и утверждению энергетического паспорта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036"/>
        <w:gridCol w:w="3649"/>
        <w:gridCol w:w="1892"/>
        <w:gridCol w:w="167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энергетического обследования (энергоаудита) зданий Заказчика, разработка и утверждение энергетического паспорт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роведение энергетического обследования (энергоаудита) зданий Заказчика. составление технического отчета по результатам энергетического обследования (энергоаудита) организации. Разработка и утверждение энергетического паспорта топливно-энергетических ресурсов. Количество зданий и помещений - 3 и суммарная площадь зданий и помещений – 2215.20 м2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1 года по 17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февра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5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6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проведению энергетического обследования (энергоаудита) зданий Заказчика, разработке и утверждению энергетического паспорта ГБУСОВО «Пансионат г.Мурома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феврал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каз Министерства энергетики РФ от 2 июня 2020 г. N 438 "О признании утратившими силу приказов Минэнерго России от 30 июня 2014 г. N 400 "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" и от 13 января 2016 г. N 6 "О внесении изменений в требования к проведению энергетического обследования и его результатам, утвержденные приказом Минэнерго России от 30 июня 2014 г. N 400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9:39Z</dcterms:created>
  <dc:creator/>
  <dc:description/>
  <dc:language>en-US</dc:language>
  <cp:lastModifiedBy/>
  <cp:revision>1</cp:revision>
  <dc:subject/>
  <dc:title/>
</cp:coreProperties>
</file>