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42100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"Отдел социальной защиты населения по городу Гусь-Хрустальному и Гусь-Хрустальному району" (ИНН: 3304020614, КПП: 330401001, ОГРН: 1113304000116).</w:t>
      </w:r>
    </w:p>
    <w:p>
      <w:pPr>
        <w:pStyle w:val="Text"/>
        <w:rPr/>
      </w:pPr>
      <w:r>
        <w:rPr/>
        <w:t>Место нахождения: 601500 Владимирская область, г. Гусь-Хрустальный, ул. Рудницкой, д. 15.</w:t>
      </w:r>
    </w:p>
    <w:p>
      <w:pPr>
        <w:pStyle w:val="Text"/>
        <w:rPr/>
      </w:pPr>
      <w:r>
        <w:rPr/>
        <w:t>Почтовый адрес: 601500 Владимирская область, г. Гусь-Хрустальный, ул. Рудницкой, д.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"Отдел социальной защиты населения по городу Гусь-Хрустальному и Гусь-Хрустальному району" (ИНН: 3304020614, КПП: 330401001, ОГРН: 1113304000116).</w:t>
      </w:r>
    </w:p>
    <w:p>
      <w:pPr>
        <w:pStyle w:val="Text"/>
        <w:rPr/>
      </w:pPr>
      <w:r>
        <w:rPr/>
        <w:t>Место нахождения: 601500 Владимирская область, г. Гусь-Хрустальный, ул. Рудницкой, д. 15.</w:t>
      </w:r>
    </w:p>
    <w:p>
      <w:pPr>
        <w:pStyle w:val="Text"/>
        <w:rPr/>
      </w:pPr>
      <w:r>
        <w:rPr/>
        <w:t>Почтовый адрес: 601500 Владимирская область, г. Гусь-Хрустальный, ул. Рудницкой, д.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искунова Н. В., тел.: +7(49241)2-08-66, e-mail: gus_goszn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заправке и ремонту картриджей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заправке и ремонту картридж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305"/>
        <w:gridCol w:w="1683"/>
        <w:gridCol w:w="2322"/>
        <w:gridCol w:w="2884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заправке картриджей для принтеров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февраля 2021 года по 12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февраля 2021 года в 00:00 по времени сервера http://vladzakupki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1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500 Владимирская область, г. Гусь-Хрустальный, ул. Рудницкой, д. 15, 12 февраля 2021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500 Владимирская область, г. Гусь-Хрустальный, ул. Рудницкой, д. 15, 12 февраля 2021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2.2021 16:00:38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14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.2021 13:33:40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17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14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17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0"/>
        <w:gridCol w:w="3346"/>
      </w:tblGrid>
      <w:tr>
        <w:trPr/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147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173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1"/>
        <w:gridCol w:w="4356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1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5 000.00 руб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101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83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3:35Z</dcterms:created>
  <dc:creator/>
  <dc:description/>
  <dc:language>en-US</dc:language>
  <cp:lastModifiedBy/>
  <cp:revision>1</cp:revision>
  <dc:subject/>
  <dc:title/>
</cp:coreProperties>
</file>