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ина Екатерина Михайловна, тел.: +7(49234) 4-23-49, факс: +7 (49234) 4-23-49, e-mail: murom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ведению энергетического обследования (энергоаудита) зданий и тепловых сетей Заказчика, разработка и утверждение энергетического паспорта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ведению энергетического обследования (энергоаудита) зданий Заказчика, разработке и утверждению энергетического паспорта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036"/>
        <w:gridCol w:w="3649"/>
        <w:gridCol w:w="1892"/>
        <w:gridCol w:w="167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энергетического обследования (энергоаудита) зданий Заказчика, разработка и утверждение энергетического паспорта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Проведение энергетического обследования (энергоаудита) зданий Заказчика. составление технического отчета по результатам энергетического обследования (энергоаудита) организации. Разработка и утверждение энергетического паспорта топливно-энергетических ресурсов. Количество зданий и помещений - 3 и суммарная площадь зданий и помещений – 2215.20 м2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40: Услуги по энергетическому обследованию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1 года по 17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1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17 февраля 2021 года в 15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17 феврал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5:47Z</dcterms:created>
  <dc:creator/>
  <dc:description/>
  <dc:language>en-US</dc:language>
  <cp:lastModifiedBy/>
  <cp:revision>1</cp:revision>
  <dc:subject/>
  <dc:title/>
</cp:coreProperties>
</file>