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25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Фураева Галина Павловна, тел.: +7 (4922) 45-10-39, e-mail: gukodk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Монтаж системы пожарной сигнализации, систем оповещения и управления эвакуацией людей при пожар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Монтаж системы пожарной сигнализации, систем оповещения и управления эвакуацией людей при пожар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3256"/>
        <w:gridCol w:w="1628"/>
        <w:gridCol w:w="2154"/>
        <w:gridCol w:w="2166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системы пожарной сигнализации, системы оповещения и управления эвакуацией людей при пожар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 412 1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4 февраля 2021 года по 20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4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0 феврал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00015, Владимирская область, г.Владимир, ул.Диктора Левитана, д.4, 24 феврал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0015, Владимирская область, г.Владимир, ул.Диктора Левитана, д.4, 24 февраля 2021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9:00Z</dcterms:created>
  <dc:creator>Контракт</dc:creator>
  <dc:description/>
  <dc:language>en-US</dc:language>
  <cp:lastModifiedBy>Контракт</cp:lastModifiedBy>
  <dcterms:modified xsi:type="dcterms:W3CDTF">2021-02-04T12:29:00Z</dcterms:modified>
  <cp:revision>2</cp:revision>
  <dc:subject/>
  <dc:title/>
</cp:coreProperties>
</file>