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5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Дворец культуры и искусства" (ИНН: 3327100143, КПП: 332701001, ОГРН: 1033301803325).</w:t>
      </w:r>
    </w:p>
    <w:p>
      <w:pPr>
        <w:pStyle w:val="Text"/>
        <w:rPr/>
      </w:pPr>
      <w:r>
        <w:rPr/>
        <w:t>Место нахождения: 600015, Владимирская область, г.Владимир, ул.Диктора Левитана, д.4.</w:t>
      </w:r>
    </w:p>
    <w:p>
      <w:pPr>
        <w:pStyle w:val="Text"/>
        <w:rPr/>
      </w:pPr>
      <w:r>
        <w:rPr/>
        <w:t>Почтовый адрес: 600015, Владимирская область, г.Владимир, ул.Диктора Левитан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ураева Галина Павловна, тел.: +7 (4922) 45-10-39, e-mail: gukodk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пожарной сигнализации, систем оповещения и управления эвакуацией людей при пожаре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пожарной сигнализации, систем оповещения и управления эвакуацией людей при пожар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3256"/>
        <w:gridCol w:w="1628"/>
        <w:gridCol w:w="2154"/>
        <w:gridCol w:w="2166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системы пожарной сигнализации, системы оповещения и управления эвакуацией людей при пожар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2 1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20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5, Владимирская область, г.Владимир, ул.Диктора Левитана, д.4, 24 февраля 2021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5, Владимирская область, г.Владимир, ул.Диктора Левитана, д.4, 24 февраля 2021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7:10Z</dcterms:created>
  <dc:creator/>
  <dc:description/>
  <dc:language>en-US</dc:language>
  <cp:lastModifiedBy/>
  <cp:revision>1</cp:revision>
  <dc:subject/>
  <dc:title/>
</cp:coreProperties>
</file>