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92002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 Владимирской области "Камешковский комплексный центр социального обслуживания населения" (ИНН: 3315008633, КПП: 331501001, ОГРН: 1033302201591).</w:t>
      </w:r>
    </w:p>
    <w:p>
      <w:pPr>
        <w:pStyle w:val="Text"/>
        <w:rPr/>
      </w:pPr>
      <w:r>
        <w:rPr/>
        <w:t>Место нахождения: 601300, Владимирская область, Камешковский район, г. Камешково, ул. Свердлова, д.11.</w:t>
      </w:r>
    </w:p>
    <w:p>
      <w:pPr>
        <w:pStyle w:val="Text"/>
        <w:rPr/>
      </w:pPr>
      <w:r>
        <w:rPr/>
        <w:t>Почтовый адрес: 601300, Владимирская область, Камешковский район, г. Камешково, ул. Свердлов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лаева С. Е., тел.: +7 (49248)2-13-64, факс: +7 (49248)2-11-45, e-mail: kameshki_cso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новогодних подарков для нужд ГБУСО ВО "Камешковский комплексный центр социального обслуживания населен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вогодних подарков для нужд ГБУСО ВО "Камешковский комплексный центр социального обслуживания населен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877"/>
        <w:gridCol w:w="1861"/>
        <w:gridCol w:w="2077"/>
        <w:gridCol w:w="3344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6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6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0 года по 2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дека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21 декабря 2020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00, Владимирская область, Камешковский район, г. Камешково, ул. Свердлова, д.11, 21 декабря 2020 года в 10:1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Участни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15Z</dcterms:created>
  <dc:creator/>
  <dc:description/>
  <dc:language>en-US</dc:language>
  <cp:lastModifiedBy/>
  <cp:revision>1</cp:revision>
  <dc:subject/>
  <dc:title/>
</cp:coreProperties>
</file>