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920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а Светлана Евгеньевна, тел.: +7 (49248)2-13-64, факс: +7 (49248)2-11-45, e-mail: kameshki_cso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новогодних подарков для нужд ГБУСО ВО "Камешковский комплексный центр социального обслуживания населен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овогодних подарков для нужд ГБУСО ВО "Камешковский комплексный центр социального обслуживания населен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1877"/>
        <w:gridCol w:w="1861"/>
        <w:gridCol w:w="2077"/>
        <w:gridCol w:w="3344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6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6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0 года по 2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300, Владимирская область, Камешковский район, г. Камешково, ул. Свердлова, д.11, 21 декабря 2020 года в 10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00, Владимирская область, Камешковский район, г. Камешково, ул. Свердлова, д.11, 21 декабря 2020 года в 10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5:15Z</dcterms:created>
  <dc:creator/>
  <dc:description/>
  <dc:language>en-US</dc:language>
  <cp:lastModifiedBy/>
  <cp:revision>1</cp:revision>
  <dc:subject/>
  <dc:title/>
</cp:coreProperties>
</file>