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декабр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2020011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ВЛАДИМИРСКОЙ ОБЛАСТИ "ВЛАДИМИРСКИЙ АКАДЕМИЧЕСКИЙ ОБЛАСТНОЙ ДРАМАТИЧЕСКИЙ ТЕАТР" (ИНН: 3327330997, КПП: 332701001, ОГРН: 1043301801553).</w:t>
      </w:r>
    </w:p>
    <w:p>
      <w:pPr>
        <w:pStyle w:val="Text"/>
        <w:rPr/>
      </w:pPr>
      <w:r>
        <w:rPr/>
        <w:t>Место нахождения: 600000, г. Владимир, ул. Дворянская, 4.</w:t>
      </w:r>
    </w:p>
    <w:p>
      <w:pPr>
        <w:pStyle w:val="Text"/>
        <w:rPr/>
      </w:pPr>
      <w:r>
        <w:rPr/>
        <w:t>Почтовый адрес: 600000, г. Владимир, ул. Дворянская,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ВЛАДИМИРСКОЙ ОБЛАСТИ "ВЛАДИМИРСКИЙ АКАДЕМИЧЕСКИЙ ОБЛАСТНОЙ ДРАМАТИЧЕСКИЙ ТЕАТР" (ИНН: 3327330997, КПП: 332701001, ОГРН: 1043301801553).</w:t>
      </w:r>
    </w:p>
    <w:p>
      <w:pPr>
        <w:pStyle w:val="Text"/>
        <w:rPr/>
      </w:pPr>
      <w:r>
        <w:rPr/>
        <w:t>Место нахождения: 600000, г. Владимир, ул. Дворянская, 4.</w:t>
      </w:r>
    </w:p>
    <w:p>
      <w:pPr>
        <w:pStyle w:val="Text"/>
        <w:rPr/>
      </w:pPr>
      <w:r>
        <w:rPr/>
        <w:t>Почтовый адрес: 600000, г. Владимир, ул. Дворянская,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4922) 32-42-58, e-mail: dramapress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овогодние подарки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новогодних подарк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"/>
        <w:gridCol w:w="2354"/>
        <w:gridCol w:w="1723"/>
        <w:gridCol w:w="2369"/>
        <w:gridCol w:w="2740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околад и кондитерские сахаристые изделия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2.2: Шоколад и кондитерские сахаристые изделия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0.82.2: Производство шоколада и сахаристых кондитерски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 7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ноября 2020 года по 4 дека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0 ноября 2020 года в 00:00 MCK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декабря 2020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0000, г. Владимир, ул. Дворянская, 4, 4 декабря 2020 года в 16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0, г. Владимир, ул. Дворянская, 4, 4 декабря 2020 года в 17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Не допущено к участию ни одной заявк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Нет заявок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15:46Z</dcterms:created>
  <dc:creator/>
  <dc:description/>
  <dc:language>en-US</dc:language>
  <cp:lastModifiedBy/>
  <cp:revision>1</cp:revision>
  <dc:subject/>
  <dc:title/>
</cp:coreProperties>
</file>