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0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dramapres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ие подар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новогодних подар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54"/>
        <w:gridCol w:w="1723"/>
        <w:gridCol w:w="2369"/>
        <w:gridCol w:w="2740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и кондитерские сахаристые издел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Шоколад и кондитерские сахаристые изделия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4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Дворянская, 4, 4 декабря 2020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4 декабря 2020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2:30Z</dcterms:created>
  <dc:creator/>
  <dc:description/>
  <dc:language>en-US</dc:language>
  <cp:lastModifiedBy/>
  <cp:revision>1</cp:revision>
  <dc:subject/>
  <dc:title/>
</cp:coreProperties>
</file>