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004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. А., тел.: +7-49236-2-15-09, факс: +7-49236-2-29-70, e-mail: omtscm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независимой оценки пожарного риска (пожарного аудита), расчетов по оценке пожарного риска с выдачей заключения установленного образца и разработкой мер по обеспечению выполнения условий, при которых объект защиты будет соответствовать требованиям пожарной безопасности на объектах для нужд ГБУСО ВО «Селивановский комплексный центр социального обслуживания населения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независимой оценки пожарного риска (пожарного аудита), расчетов по оценке пожарного риска с выдачей заключения установленного образца и разработкой мер по обеспечению выполнения условий, при которых объект защиты будет соответствовать требованиям пожарной безопасности на объектах для нужд ГБУСО ВО «Селивановский комплексный центр социального обслуживания насел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3034"/>
        <w:gridCol w:w="1575"/>
        <w:gridCol w:w="3214"/>
        <w:gridCol w:w="139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5.110: Услуги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6.21: Оценка рисков и ущерб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20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0 года в 16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0 ноября 2020 года в 16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0 ноября 2020 года в 16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7"/>
        <w:gridCol w:w="4800"/>
        <w:gridCol w:w="2940"/>
      </w:tblGrid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0 12:13:34 MCK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зарь Аудит"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56, Российская Федерация, Саратовская область, Саратов г., Ильинский проезд, д. 11, оф. 301</w:t>
            </w:r>
          </w:p>
        </w:tc>
      </w:tr>
      <w:tr>
        <w:trPr/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0 13:33:36 MCK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ромское районное отделение Владимирского областного отделения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2267, Российская Федерация, Владимирская область, Муром г., площадь Революции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5"/>
        <w:gridCol w:w="3622"/>
      </w:tblGrid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зарь Аудит"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56, Российская Федерация, Саратовская область, Саратов г., Ильинский проезд, д. 11, оф. 301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ромское районное отделение Владимирского областного отделения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2267, Российская Федерация, Владимирская область, Муром г., площадь Революции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73"/>
        <w:gridCol w:w="1764"/>
      </w:tblGrid>
      <w:tr>
        <w:trPr/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омское районное отделение Владимирского областного отделения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зарь Аудит"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2"/>
        <w:gridCol w:w="4095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ромское районное отделение Владимирского областного отделения Общероссийской общественной организации «Всероссийское добровольное пожарное общество», 602267, Российская Федерация, Владимирская область, Муром г., площадь Революции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Цезарь Аудит", 410056, Российская Федерация, Саратовская область, Саратов г., Ильинский проезд, д. 11, оф. 3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3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дентова Светла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длова Алл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нина Ольг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0:08Z</dcterms:created>
  <dc:creator/>
  <dc:description/>
  <dc:language>en-US</dc:language>
  <cp:lastModifiedBy/>
  <cp:revision>1</cp:revision>
  <dc:subject/>
  <dc:title/>
</cp:coreProperties>
</file>