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0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ветлана Алексеевна, тел.: +7-49236-2-15-09, факс: +7-49236-2-29-70, e-mail: omtscm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независимой оценки пожарного риска (пожарного аудита), расчетов по оценке пожарного риска с выдачей заключения установленного образца и разработкой мер по обеспечению выполнения условий, при которых объект защиты будет соответствовать требованиям пожарной безопасности на объектах для нужд ГБУСО ВО «Селивановский комплексный центр социального обслуживания населения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независимой оценки пожарного риска (пожарного аудита), расчетов по оценке пожарного риска с выдачей заключения установленного образца и разработкой мер по обеспечению выполнения условий, при которых объект защиты будет соответствовать требованиям пожарной безопасности на объектах для нужд ГБУСО ВО «Селивановский комплексный центр социального обслуживания насел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34"/>
        <w:gridCol w:w="1575"/>
        <w:gridCol w:w="3214"/>
        <w:gridCol w:w="139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5.110: Услуги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6.21: Оценка рисков и ущерб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2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0 года в 16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0 ноября 2020 года в 16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0 ноября 2020 года в 16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9:12Z</dcterms:created>
  <dc:creator/>
  <dc:description/>
  <dc:language>en-US</dc:language>
  <cp:lastModifiedBy/>
  <cp:revision>1</cp:revision>
  <dc:subject/>
  <dc:title/>
</cp:coreProperties>
</file>