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1520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009585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льмухаметова С. В.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 543 333.3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октября 2020 года по 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15 окт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5 но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01, г. Владимир, проспект Ленина 8а, 6 ноября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9 ноября 2020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9 ноября 2020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1, г. Владимир, проспект Ленина 8а, 9 нояб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5:00:1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6:58:0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458"/>
        <w:gridCol w:w="503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1912"/>
        <w:gridCol w:w="2124"/>
        <w:gridCol w:w="4214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, -ООО «Общество с ограниченной ответственностью «Интегрированные компьютерные системы»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05 616.66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43 333.33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/>
  <dc:description/>
  <cp:keywords/>
  <dc:language>en-US</dc:language>
  <cp:lastModifiedBy>Кульмухаметова Светлана Владимировна</cp:lastModifiedBy>
  <dcterms:modified xsi:type="dcterms:W3CDTF">2020-11-09T14:25:00Z</dcterms:modified>
  <cp:revision>2</cp:revision>
  <dc:subject/>
  <dc:title/>
</cp:coreProperties>
</file>