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004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857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Владимирской области " Владимирский институт развития образования имени Л.И. Новиковой " (ИНН: 3327101387, КПП: 332701001, ОГРН: 1023301284467).</w:t>
      </w:r>
    </w:p>
    <w:p>
      <w:pPr>
        <w:pStyle w:val="Text"/>
        <w:rPr/>
      </w:pPr>
      <w:r>
        <w:rPr/>
        <w:t>Место нахождения: г. Владимир, проспект Ленина 8а.</w:t>
      </w:r>
    </w:p>
    <w:p>
      <w:pPr>
        <w:pStyle w:val="Text"/>
        <w:rPr/>
      </w:pPr>
      <w:r>
        <w:rPr/>
        <w:t>Почтовый адрес: 600001, г. Владимир, проспект Ленина 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льмухаметова С. В., тел.: 84922366353, факс: 84922366394, e-mail: ksv_kovale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 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работке государственной информационной системы Владимирской области «Региональный сегмент учета контингента обучающихся по основным образовательным и дополнительным общеобразовательным программам» подсистемы «Региональный банк инновационных педагогических практик» в части доработки модуля формирования ИКТ-компетентности педагогических работников и руководителей образовательных организаций Владимирской области и подсистемы «Цифровой урок» в рамках средств государственной программы Владимирской области "Информационное общество" по мероприятию 1.13 Основное мероприятие "Развитие и обслуживание единого регионального информационного пространства системы образования Владимирской области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6"/>
        <w:gridCol w:w="1461"/>
        <w:gridCol w:w="2630"/>
        <w:gridCol w:w="257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: 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Части II «Техническое задание» документации об аукцион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43 333.3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0 года по 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октябр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 Владимир, проспект Ленина 8а, 6 ноября 2020 года в 09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ноября 2020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ноября 2020 года в 10:1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 Владимир, проспект Ленина 8а, 9 ноября 2020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5:00:17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11.2020 16:58:03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2458"/>
        <w:gridCol w:w="5036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1912"/>
        <w:gridCol w:w="2124"/>
        <w:gridCol w:w="4214"/>
      </w:tblGrid>
      <w:tr>
        <w:trPr/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9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05 616.66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543 333.33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0"/>
        <w:gridCol w:w="3346"/>
      </w:tblGrid>
      <w:tr>
        <w:trPr/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600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5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5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05 616.66 руб.</w:t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86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543 333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кова Наталья Александ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зям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мухаметова Светла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ыбакова Анн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47Z</dcterms:created>
  <dc:creator/>
  <dc:description/>
  <dc:language>en-US</dc:language>
  <cp:lastModifiedBy/>
  <cp:revision>1</cp:revision>
  <dc:subject/>
  <dc:title/>
</cp:coreProperties>
</file>