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РОВЕДЕНИЯ ЭЛЕКТРОННОГО АУКЦИОН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115200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0095857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ульмухаметова С. В., тел.: 84922366353, факс: 84922366394, e-mail: ksv_kovale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jc w:val="both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 </w:t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6"/>
        <w:gridCol w:w="1461"/>
        <w:gridCol w:w="2630"/>
        <w:gridCol w:w="257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: 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огласно Части II «Техническое задание» документации об аукционе.</w:t>
      </w:r>
    </w:p>
    <w:p>
      <w:pPr>
        <w:pStyle w:val="Variable"/>
        <w:jc w:val="both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7 543 333.33 руб. (в т.ч. НДС 20%).</w:t>
      </w:r>
    </w:p>
    <w:p>
      <w:pPr>
        <w:pStyle w:val="Variable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октября 2020 года по 5 ноября 2020 года.</w:t>
      </w:r>
    </w:p>
    <w:p>
      <w:pPr>
        <w:pStyle w:val="Variable"/>
        <w:jc w:val="both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jc w:val="both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15 октября 2020 года в 00:00 MCK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5 ноября 2020 года в 10:00 MCK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00001, г. Владимир, проспект Ленина 8а, 6 ноября 2020 года в 09:00 MCK.</w:t>
      </w:r>
    </w:p>
    <w:p>
      <w:pPr>
        <w:pStyle w:val="Variable"/>
        <w:jc w:val="both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://vladzakupki.ru.</w:t>
      </w:r>
    </w:p>
    <w:p>
      <w:pPr>
        <w:pStyle w:val="Variable"/>
        <w:jc w:val="both"/>
        <w:rPr/>
      </w:pPr>
      <w:r>
        <w:rPr/>
        <w:t>Дата и время начала проведения торгов:</w:t>
      </w:r>
      <w:r>
        <w:rPr>
          <w:b w:val="false"/>
        </w:rPr>
        <w:t xml:space="preserve"> 9 ноября 2020 года в 10:00 MCK.</w:t>
      </w:r>
    </w:p>
    <w:p>
      <w:pPr>
        <w:pStyle w:val="Variable"/>
        <w:jc w:val="both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9 ноября 2020 года в 10:11 MCK.</w:t>
      </w:r>
    </w:p>
    <w:p>
      <w:pPr>
        <w:pStyle w:val="Variable"/>
        <w:jc w:val="both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00001, г. Владимир, проспект Ленина 8а, 9 ноября 2020 года в 10:00 MCK.</w:t>
      </w:r>
    </w:p>
    <w:p>
      <w:pPr>
        <w:pStyle w:val="Text"/>
        <w:jc w:val="both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2458"/>
        <w:gridCol w:w="5036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9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05 616.66 руб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43 333.33 руб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ов Владими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зям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кова Анн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/>
  <dc:description/>
  <cp:keywords/>
  <dc:language>en-US</dc:language>
  <cp:lastModifiedBy>Кульмухаметова Светлана Владимировна</cp:lastModifiedBy>
  <cp:lastPrinted>2020-11-09T16:54:00Z</cp:lastPrinted>
  <dcterms:modified xsi:type="dcterms:W3CDTF">2020-11-09T13:54:00Z</dcterms:modified>
  <cp:revision>2</cp:revision>
  <dc:subject/>
  <dc:title/>
</cp:coreProperties>
</file>