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РОВЕДЕНИЯ ЭЛЕКТРОННОГО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но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52004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5857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льмухаметова С. В., тел.: 84922366353, факс: 84922366394, e-mail: ksv_kovalev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оработке государственной информационной системы Владимирской области «Региональный сегмент учета контингента обучающихся по основным образовательным и дополнительным общеобразовательным программам» подсистемы «Региональный банк инновационных педагогических практик» в части доработки модуля формирования ИКТ-компетентности педагогических работников и руководителей образовательных организаций Владимирской области и подсистемы «Цифровой урок» в рамках средств государственной программы Владимирской области "Информационное общество" по мероприятию 1.13 Основное мероприятие "Развитие и обслуживание единого регионального информационного пространства системы образования Владимирской области" 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оработке государственной информационной системы Владимирской области «Региональный сегмент учета контингента обучающихся по основным образовательным и дополнительным общеобразовательным программам» подсистемы «Региональный банк инновационных педагогических практик» в части доработки модуля формирования ИКТ-компетентности педагогических работников и руководителей образовательных организаций Владимирской области и подсистемы «Цифровой урок» в рамках средств государственной программы Владимирской области "Информационное общество" по мероприятию 1.13 Основное мероприятие "Развитие и обслуживание единого регионального информационного пространства системы образования Владимирской области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576"/>
        <w:gridCol w:w="1461"/>
        <w:gridCol w:w="2630"/>
        <w:gridCol w:w="2570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информационных технологий и компьютерные услуги прочие, не включенные в другие группировки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9.2: Услуги в области информационных технологий и компьютерные услуги прочие, не включенные в другие группировки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гласно Части II «Техническое задание» документации об аукцион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543 333.33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октября 2020 года по 5 но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октября 2020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ноября 2020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1, г. Владимир, проспект Ленина 8а, 6 ноября 2020 года в 09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vladzakupki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ноября 2020 года в 10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9 ноября 2020 года в 10:11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 Владимир, проспект Ленина 8а, 9 ноября 2020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2"/>
        <w:gridCol w:w="2458"/>
        <w:gridCol w:w="5036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98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 505 616.66 руб.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0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 543 333.33 руб.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бов Владимир Никола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кова Наталья Александ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зямова Светлана Владими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ьмухаметова Светлана Владими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кова Анна Михайл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4:49Z</dcterms:created>
  <dc:creator/>
  <dc:description/>
  <dc:language>en-US</dc:language>
  <cp:lastModifiedBy/>
  <cp:revision>1</cp:revision>
  <dc:subject/>
  <dc:title/>
</cp:coreProperties>
</file>