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00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857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ьмухаметова С. В., тел.: 84922366353, факс: 84922366394, e-mail: ksv_kovale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6"/>
        <w:gridCol w:w="1461"/>
        <w:gridCol w:w="2630"/>
        <w:gridCol w:w="257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: 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гласно Части II «Техническое задание» документации об аукцион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43 333.3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0 года по 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октя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6 ноября 2020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9 ноября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0 15:00:1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.2020 16:58:0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зям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а Анн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2:44Z</dcterms:created>
  <dc:creator/>
  <dc:description/>
  <dc:language>en-US</dc:language>
  <cp:lastModifiedBy/>
  <cp:revision>1</cp:revision>
  <dc:subject/>
  <dc:title/>
</cp:coreProperties>
</file>