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0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669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 бюджетное профессиональное образовательное учреждение  Владимирской области "Гусевский стекольный колледж" (ИНН: 3304002767, КПП: 330401001, ОГРН: 1033300202638).</w:t>
      </w:r>
    </w:p>
    <w:p>
      <w:pPr>
        <w:pStyle w:val="Text"/>
        <w:rPr/>
      </w:pPr>
      <w:r>
        <w:rPr/>
        <w:t>Место нахождения: 601501,  Владимирская обл.,  Гусь-Хрустальный г., Писарева ул., д. 17.</w:t>
      </w:r>
    </w:p>
    <w:p>
      <w:pPr>
        <w:pStyle w:val="Text"/>
        <w:rPr/>
      </w:pPr>
      <w:r>
        <w:rPr/>
        <w:t>Почтовый адрес: 601501,  Владимирская обл.,  Гусь-Хрустальный г., Писарева ул., д.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 бюджетное профессиональное образовательное учреждение  Владимирской области "Гусевский стекольный колледж" (ИНН: 3304002767, КПП: 330401001, ОГРН: 1033300202638).</w:t>
      </w:r>
    </w:p>
    <w:p>
      <w:pPr>
        <w:pStyle w:val="Text"/>
        <w:rPr/>
      </w:pPr>
      <w:r>
        <w:rPr/>
        <w:t>Место нахождения: 601501,  Владимирская обл.,  Гусь-Хрустальный г., Писарева ул., д. 17.</w:t>
      </w:r>
    </w:p>
    <w:p>
      <w:pPr>
        <w:pStyle w:val="Text"/>
        <w:rPr/>
      </w:pPr>
      <w:r>
        <w:rPr/>
        <w:t>Почтовый адрес: 601501,  Владимирская обл.,  Гусь-Хрустальный г., Писарева ул., д.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84-00, e-mail: glass_colleg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-лабораторного стенда "Электропневмоавтоматика" Festo (включая установку и настройку) по стандартам WorldSkills по компетенции "Промышленная механика и монтаж" в соответствии с требованиями инфраструктурного лист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-лабораторного стенда "Электропневмоавтоматика" Festo (включая установку и настройку) по стандартам WorldSkills по компетенции "Промышленная механика и монтаж" в соответствии с требованиями инфраструктурного ли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25"/>
        <w:gridCol w:w="1546"/>
        <w:gridCol w:w="2783"/>
        <w:gridCol w:w="226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4 32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0 года по 21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0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0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501,  Владимирская обл.,  Гусь-Хрустальный г., Писарева ул., д. 17, 22 сентября 2020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0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1,  Владимирская обл.,  Гусь-Хрустальный г., Писарева ул., д. 17, 23 сентября 2020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0 09:51:5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ин Никола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чагин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аро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р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19Z</dcterms:created>
  <dc:creator/>
  <dc:description/>
  <dc:language>en-US</dc:language>
  <cp:lastModifiedBy/>
  <cp:revision>1</cp:revision>
  <dc:subject/>
  <dc:title/>
</cp:coreProperties>
</file>