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72001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 бюджетное профессиональное образовательное учреждение  Владимирской области "Гусевский стекольный колледж" (ИНН: 3304002767, КПП: 330401001, ОГРН: 1033300202638).</w:t>
      </w:r>
    </w:p>
    <w:p>
      <w:pPr>
        <w:pStyle w:val="Text"/>
        <w:rPr/>
      </w:pPr>
      <w:r>
        <w:rPr/>
        <w:t>Место нахождения: 601501,  Владимирская обл.,  Гусь-Хрустальный г., Писарева ул., д. 17.</w:t>
      </w:r>
    </w:p>
    <w:p>
      <w:pPr>
        <w:pStyle w:val="Text"/>
        <w:rPr/>
      </w:pPr>
      <w:r>
        <w:rPr/>
        <w:t>Почтовый адрес: 601501,  Владимирская обл.,  Гусь-Хрустальный г., Писарева ул., д. 1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 бюджетное профессиональное образовательное учреждение  Владимирской области "Гусевский стекольный колледж" (ИНН: 3304002767, КПП: 330401001, ОГРН: 1033300202638).</w:t>
      </w:r>
    </w:p>
    <w:p>
      <w:pPr>
        <w:pStyle w:val="Text"/>
        <w:rPr/>
      </w:pPr>
      <w:r>
        <w:rPr/>
        <w:t>Место нахождения: 601501,  Владимирская обл.,  Гусь-Хрустальный г., Писарева ул., д. 17.</w:t>
      </w:r>
    </w:p>
    <w:p>
      <w:pPr>
        <w:pStyle w:val="Text"/>
        <w:rPr/>
      </w:pPr>
      <w:r>
        <w:rPr/>
        <w:t>Почтовый адрес: 601501,  Владимирская обл.,  Гусь-Хрустальный г., Писарева ул., д. 1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49241) 2-84-00, e-mail: glass_college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чебно-лабораторного стенда "Электропневмоавтоматика" Festo (включая установку и настройку) по стандартам WorldSkills по компетенции "Промышленная механика и монтаж" в соответствии с требованиями инфраструктурного листа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чебно-лабораторного стенда "Электропневмоавтоматика" Festo (включая установку и настройку) по стандартам WorldSkills по компетенции "Промышленная механика и монтаж" в соответствии с требованиями инфраструктурного лист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625"/>
        <w:gridCol w:w="1546"/>
        <w:gridCol w:w="2783"/>
        <w:gridCol w:w="2266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дели, макеты и аналогичные изделия демонстрационные прочие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3.190: Модели, макеты и аналогичные изделия демонстрационные прочие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604 324.00 руб. (без учета НДС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сентября 2020 года по 21 сент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сентябр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сентября 2020 года в 10:00 по времени сервера http://vladzakupki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501,  Владимирская обл.,  Гусь-Хрустальный г., Писарева ул., д. 17, 22 сентября 2020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vladzakupki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сентября 2020 года в 10:00 по времени сервера http://vladzakupki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501,  Владимирская обл.,  Гусь-Хрустальный г., Писарева ул., д. 17, 23 сентября 2020 года в 17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6:30Z</dcterms:created>
  <dc:creator/>
  <dc:description/>
  <dc:language>en-US</dc:language>
  <cp:lastModifiedBy/>
  <cp:revision>1</cp:revision>
  <dc:subject/>
  <dc:title/>
</cp:coreProperties>
</file>